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пла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ецовском сельском поселении в 2024 году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15"/>
        <w:gridCol w:w="806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Утверждение плана (программы) по противодействию коррупции (внесение изменений в план (программу) по противодействию коррупции) в соответствии с Национ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тиводействия коррупции на 2021 - 2024 годы, утвержденным Указом Президента Российской Федерации от 16.08.2021 № 478 «О Национальном плане противодействия коррупции на 2021 - 2024 годы»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№ 01 от 22.01.202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воевременной подачи муниципальными служащими сведений о доходах, об имуществе и обязательствах имущественного характера, размещения сведений на официальном сайт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работы по антикоррупционному просвещению муниципальных служащих, размещение актуальной информации на стендах и официальном сайте сельского поселе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 главы администрации Мокрецовского с/п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муниципальными служащими Мокрецовского сельского поселения ограничений, запретов, требований к служебному поведению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вершенном коррупционном правонарушении со стороны муниципальных служащих в администрацию поселения не поступ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муниципальными служащими исполняются в соответствии с утвержденным планом.</w:t>
            </w:r>
          </w:p>
        </w:tc>
      </w:tr>
      <w:tr>
        <w:trPr/>
        <w:tc>
          <w:tcPr>
            <w:tcW w:w="1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я деятельности по осуществлению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контроля в сфере закупок, товаров, работ, услуг для обеспечения муниципальных нужд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snapToGrid w:val="false"/>
              <w:spacing w:before="150" w:after="22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контроля в сфере закупок, товаров, работ, услуг для обеспечения муниципальных нужд осуществляется комиссией</w:t>
            </w:r>
          </w:p>
        </w:tc>
      </w:tr>
      <w:tr>
        <w:trPr/>
        <w:tc>
          <w:tcPr>
            <w:tcW w:w="1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еспечение прав граждан и организаций на получение информации о деятельности органов местного самоуправления, в том числе в сфере противодействия коррупции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населения через средства массовой информации о деятельности органов местного самоуправления в сфере противодействия коррупции, о выявленных фактах коррупции и результатах расследований уголовных дел коррупционной направленност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противодействию коррупции размещается на официальном сайте поселения и в Информационном бюллетене</w:t>
            </w:r>
          </w:p>
        </w:tc>
      </w:tr>
      <w:tr>
        <w:trPr>
          <w:trHeight w:val="13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стоянного обновления информации по противодействию коррупции на официальном сайте сельского посел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ся актуализация подраздела «Противодействие коррупции» на официальном сайте Мокрецо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оверке обращений граждан и организаций, содержащих информацию о фактах коррупции в органах местного самоуправления, результаты проверок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ращений проведен. Коррупционных факторов не выявлено.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сполнения мероприятий плана по противодействию коррупции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0" w:after="22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сполнения мероприятий проведен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результатов проведения проверок Контрольно-счётной комиссией Кирово-Чепецкого района, выявление нарушений, имеющих признаки коррупции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онных факторов не выявлено.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 проведение антикоррупционной экспертизы нормативно-правовых актов и проектов нормативно-правовых актов 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текущий период проведена антикоррупционная экспертиза – 1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онных факторов не выявлено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организации работы по противодействию коррупции в администрации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snapToGrid w:val="false"/>
              <w:spacing w:before="150" w:after="225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организации работы проведен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соблюдению требований законодательства при предоставлении муниципального имущества в аренду, безвозмездное пользование, при продаже муниципального имущества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веден Нарушений при использовании объектов муниципальной собственности не выявлено. Договоры в текущем периоде не заключались.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боты телефона доверия (горячей линии, электронной приемной) в органах исполнительной власти Кировской области, государственных органах Кировской области, органах местного самоуправления Кировской области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поселения есть возможность подать обращение о фактах коррупции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участия государственных гражданских и муниципальных служащих Кировской области в управлении коммерческими и некоммерческими организациями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napToGrid w:val="false"/>
              <w:spacing w:before="150" w:after="22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ниторинг  осуществл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30B7ED8CC432EA3AF82674CA758605F3D68E91406D98B773909F9639499A122B78D93A92AFBE730F4A5CF8A35CB2DF4B2C3647C7C27D3D7c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9:00Z</dcterms:created>
  <dc:creator>1</dc:creator>
  <dc:description/>
  <dc:language>en-US</dc:language>
  <cp:lastModifiedBy/>
  <cp:lastPrinted>2024-07-22T08:38:00Z</cp:lastPrinted>
  <dcterms:modified xsi:type="dcterms:W3CDTF">2025-05-28T09:04:18Z</dcterms:modified>
  <cp:revision>9</cp:revision>
  <dc:subject/>
  <dc:title>АДМИНИСТРАЦИЯ ПОЛОМСКОГО СЕЛЬСКОГО ПОСЕЛЕНИЯ</dc:title>
</cp:coreProperties>
</file>