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090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важаемые гражд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й городской прокуратур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1.05.2024 </w:t>
      </w:r>
      <w:r>
        <w:rPr>
          <w:rFonts w:cs="Times New Roman" w:ascii="Times New Roman" w:hAnsi="Times New Roman"/>
          <w:sz w:val="28"/>
          <w:szCs w:val="28"/>
        </w:rPr>
        <w:t>с 10-00 до 17-00 час. (перерыв на обед с 13-00 до 13-48 час.)  организовано прове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ячей линии»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граждане смогут сообщить в городскую прокуратур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фактах оставления сообщений о преступлениях в правоохранительные органы без разрешения и увед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фактах хищения личного имущества, хищения денежных средств со счетов в банках, мошеннических действиях через сеть «Интернет», в том числе связанных с дистанционной покупкой товаров, переводом денежных средств «мошенникам», иных преступлениях и правонарушениях, о которых ранее не сообщалось в правоохранительные орг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ям, содержащим сведения о нарушениях закона, будут организованы и проведены соответствующие проверки, при наличии оснований приняты меры прокурорского реагирования, направленные на их устра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ть сообщения и получить разъяснения закона можно позвонив по телефонам: </w:t>
      </w:r>
      <w:r>
        <w:rPr>
          <w:rFonts w:cs="Times New Roman" w:ascii="Times New Roman" w:hAnsi="Times New Roman"/>
          <w:b/>
          <w:sz w:val="28"/>
          <w:szCs w:val="28"/>
        </w:rPr>
        <w:t>4-36-27, 4-88-93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этого, обращение можно направить через информационную страницу прокуратуры Кировской области на Едином портале прокуратуры Российской Федерации, выбрав Кирово-Чепецкую городскую прокуратуру  либо прокуратуру Кировской области, либо оставить в ящике для приема заявлений и обращений (размещен при входе в городскую прокуратуру), а также путем личного обращения в городскую прокуратуру по адресу г. Кирово – Чепецк, пр. Кирова, 23 а. 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9:00Z</dcterms:created>
  <dc:creator>USNCOMPUTERS</dc:creator>
  <dc:description/>
  <cp:keywords/>
  <dc:language>en-US</dc:language>
  <cp:lastModifiedBy>Кокорева Наталия Сергеевна</cp:lastModifiedBy>
  <cp:lastPrinted>2023-02-27T14:41:00Z</cp:lastPrinted>
  <dcterms:modified xsi:type="dcterms:W3CDTF">2024-05-29T07:29:00Z</dcterms:modified>
  <cp:revision>12</cp:revision>
  <dc:subject/>
  <dc:title/>
</cp:coreProperties>
</file>