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ЕЦ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9.05.2023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>№ 8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окрец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«О бюджете Мокре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2 Устава Мокрецовского сельского поселения Кирово-Чепецкого района Мокрецовская сельская Дума Кирово-Чепец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Мокрецовской сельской Думы Кирово-Чепецкого района «О бюджете Мокрецовского сельского поселения на 2023 год и на плановый период 2024-2025 годов» от 23.12.2022 № 5/18 (с изменениями от 10.03.2023 №  6/25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общий объем доходов сельского поселения на 2023 год на  399,4 тыс.руб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величить общий объем расходов сельского поселения на 2023 год на 399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одпункте 1 пункте 1 статьи 1 решения Думы цифру «11029,8» заменить на цифру «11379,2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4. В подпункте 2 пункте 1 статьи 1 решения Думы цифру «13316,6» заменить на цифру «13666,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1 пункте 2 статьи 3 решения Думы цифру «7713,8» заменить на цифру «8006,4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5. Приложение № 1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7. Приложение № 3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8. Приложение № 5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9. Приложение № 7 решения Думы сельского поселения утвердить в новой редакции.   Прилагаетс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решение опубликовать в «Информационном листке Мокрецовской сельской Думы»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крец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>Т.С. Бе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Остан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ссыл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ия администрации поселения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475"/>
      </w:tblGrid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 решению Мокрецовской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й Думы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19.05.2023 №   8/35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"/>
        <w:gridCol w:w="5600"/>
        <w:gridCol w:w="325"/>
        <w:gridCol w:w="827"/>
        <w:gridCol w:w="475"/>
      </w:tblGrid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Прогнозируемые объемы поступления доходов бюджет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логовым и неналоговым доходам по статьям, по безвозмездным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м по подстатьям классификации доходов бюджета на 2023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95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463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63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13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35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6000 00 0000 4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14000 0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2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6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2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0006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организацию деятельности народных дружин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,3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13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,6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5519 0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,6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5555 1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93,4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7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66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8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9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870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9999 10 0002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7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0 2 07 05030 1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,6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5:00Z</dcterms:created>
  <dc:creator>User</dc:creator>
  <dc:description/>
  <dc:language>en-US</dc:language>
  <cp:lastModifiedBy/>
  <cp:lastPrinted>2023-05-22T11:54:00Z</cp:lastPrinted>
  <dcterms:modified xsi:type="dcterms:W3CDTF">2023-05-22T08:54:31Z</dcterms:modified>
  <cp:revision>145</cp:revision>
  <dc:subject/>
  <dc:title>МОКРЕЦОВСКАЯ СЕЛЬСКАЯ ДУМА</dc:title>
</cp:coreProperties>
</file>