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ЕЦ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22.09.2023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</w:rPr>
        <w:t>№ 10/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окрец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«О бюджете Мокрец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2 Устава Мокрецовского сельского поселения Кирово-Чепецкого района Мокрецовская сельская Дума Кирово-Чепецкого района Кировской области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решение Мокрецовской сельской Думы Кирово-Чепецкого района «О бюджете Мокрецовского сельского поселения на 2023 год и на плановый период 2024-2025 годов» от 23.12.2022 № 5/18 (с изменениями от 10.03.2023 №  6/25; от 19.05.2023 № 8/35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1. Увеличить общий объем доходов сельского поселения на 2023 год на  366,6 тыс.руб.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2.Увеличить общий объем расходов сельского поселения на 2023 год на 366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одпункте 1 пункте 1 статьи 1 решения Думы цифру «11379,2» заменить на цифру «11745,8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4. В подпункте 2 пункте 1 статьи 1 решения Думы цифру «13666,0» заменить на цифру «14032,6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5. В подпункте 1 пункте 2 статьи 3 решения Думы цифру «8006,4» заменить на цифру «8776,6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решения Думы сельского поселения утвердить в новой редакции.   Прилага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решения Думы сельского поселения утвердить в новой редакции.   Прилага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решения Думы сельского поселения утвердить в новой редакции.   Прилага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решения Думы сельского поселения утвердить в новой редакции.   Прилагаетс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решение опубликовать в «Информационном листке Мокрецовской сельской Думы».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крец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>Т.С. Бер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091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, главный бухгалтер </w:t>
            </w:r>
          </w:p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2091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Остани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оссылка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ел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хгалтерия администрации поселения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  <w:gridCol w:w="475"/>
      </w:tblGrid>
      <w:tr>
        <w:trPr>
          <w:trHeight w:val="263" w:hRule="atLeast"/>
          <w:cantSplit w:val="true"/>
        </w:trPr>
        <w:tc>
          <w:tcPr>
            <w:tcW w:w="9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иложение № 1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к решению Мокрецовской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сельской Думы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от 22.09.2023 №   10/44</w:t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"/>
        <w:gridCol w:w="5600"/>
        <w:gridCol w:w="325"/>
        <w:gridCol w:w="827"/>
        <w:gridCol w:w="475"/>
      </w:tblGrid>
      <w:tr>
        <w:trPr>
          <w:trHeight w:val="294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Xl47"/>
              <w:spacing w:before="0" w:after="0"/>
              <w:rPr/>
            </w:pPr>
            <w:r>
              <w:rPr/>
              <w:t>Прогнозируемые объемы поступления доходов бюджета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ецовского сельского поселения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логовым и неналоговым доходам по статьям, по безвозмездным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м по подстатьям классификации доходов бюджета на 2023 год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(тыс.руб.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0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И НЕНАЛОГОВЫЕ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9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463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3,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0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3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3 02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,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1000 00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6000 00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99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13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5035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,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1 09000 00 0000 12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6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1000 00 0000 1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 (работ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3 02000 00 0000 1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компенсации затрат государ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4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14 06000 00 0000 43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00 1 17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00 1 17 14000 00 0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70,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0 00000 00 0000 00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86,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00000 00 0000 00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76,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5001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,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16001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2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2,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0006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организацию деятельности народных дружин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,3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13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)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,6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5519 00 0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9,6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5555 10 0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93,4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0 2 02 29999 00 7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66,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8</w:t>
            </w:r>
          </w:p>
        </w:tc>
      </w:tr>
      <w:tr>
        <w:trPr>
          <w:trHeight w:val="21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35118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9,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0000 00 00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ые межбюджетные трансферт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40,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2 02 49999 10 0002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0,7</w:t>
            </w:r>
          </w:p>
        </w:tc>
      </w:tr>
      <w:tr>
        <w:trPr>
          <w:trHeight w:val="5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0 2 02 49999 10 3200 150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ие межбюджетные трансферты, передаваемые бюджетам сельских поселений, направленные на активизацию работы органов местного самоуправления сельских поселений по введению самообложения гражда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470,2</w:t>
            </w:r>
          </w:p>
        </w:tc>
      </w:tr>
      <w:tr>
        <w:trPr>
          <w:trHeight w:val="58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0 2 02 49999 10 65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чие межбюджетные трансферты, передаваемые бюджетам сельских поселений из фонда поддержки инициатив населения на реализацию инициатив населения в сфере благоустройства территорий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00 2 07 05030 10 0000 150</w:t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5:00Z</dcterms:created>
  <dc:creator>User</dc:creator>
  <dc:description/>
  <dc:language>en-US</dc:language>
  <cp:lastModifiedBy/>
  <cp:lastPrinted>2023-09-22T14:32:00Z</cp:lastPrinted>
  <dcterms:modified xsi:type="dcterms:W3CDTF">2023-09-22T11:33:00Z</dcterms:modified>
  <cp:revision>151</cp:revision>
  <dc:subject/>
  <dc:title>МОКРЕЦОВСКАЯ СЕЛЬСКАЯ ДУМА</dc:title>
</cp:coreProperties>
</file>