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КРЕЦОВСКАЯ СЕЛЬСКАЯ ДУМ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22.12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3/5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ари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Мокрецовской сельской Думы от 10.05.2018 № 11/59 «Об утверждении Положения об администрации Мокрецовского сельского поселения Кирово-Чеп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»</w:t>
      </w:r>
    </w:p>
    <w:p>
      <w:pPr>
        <w:pStyle w:val="TextBodyIndent"/>
        <w:suppressAutoHyphens w:val="true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.08.2023 № 449-ФЗ «О внесении изменений в отдельные законодательные акты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131-ФЗ «Об общих принципах организации местного самоуправления в Российской Федерации» Мокрецовская сельская Дума РЕШИЛА: </w:t>
      </w:r>
    </w:p>
    <w:p>
      <w:pPr>
        <w:pStyle w:val="Style20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администрации Мокрецовского сельского поселения Кирово-Чепецкого района Кировской области, утвержденное решением Мокрецовской сельской Думы от 10.05.2018 № 11/59 (с изменениями от 25.10.2018 № 15/74, от 21.02.2019 № 19/95, от 31.05.2019 № 22/113, от 17.07.2019 № 23/116, от 18.10.2019 № 25/123, от 19.11.2019 № 26/134, от 24.01.2020 № 28/149, от 05.06.2020 № 32/159, от 28.08.2020 № 34/172, от 28.01.2021 № 38/193, от 07.06.2021 № 41/210, от 04.10.2021 № 43/220, от 25.02.2022 № 47/247), (далее – Положение) следующие изменения:</w:t>
      </w:r>
    </w:p>
    <w:p>
      <w:pPr>
        <w:pStyle w:val="ConsPlusNormal"/>
        <w:numPr>
          <w:ilvl w:val="1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1 статьи 2 Положения дополнить подпунктом 2.1.41 следующего содержания: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.41.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28"/>
        </w:rPr>
        <w:t>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2.1.30 пункта 2.1 статьи 2 Положения изложить в новой редакции: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30.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Style2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Информационном бюллетене и на официальном сайте Мокрецовского сельского поселения.</w:t>
      </w:r>
    </w:p>
    <w:p>
      <w:pPr>
        <w:pStyle w:val="Style2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крецовс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:                                       Т.С. Берез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ского сельского поселения    Ю.В. Сунгуров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auto"/>
    </w:rPr>
  </w:style>
  <w:style w:type="character" w:styleId="WW8Num2z0">
    <w:name w:val="WW8Num2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2"/>
      <w:szCs w:val="22"/>
      <w:lang w:eastAsia="zh-CN"/>
    </w:rPr>
  </w:style>
  <w:style w:type="character" w:styleId="Style15">
    <w:name w:val="Верхний колонтитул Знак"/>
    <w:basedOn w:val="Style11"/>
    <w:qFormat/>
    <w:rPr>
      <w:sz w:val="22"/>
      <w:szCs w:val="22"/>
      <w:lang w:eastAsia="zh-CN"/>
    </w:rPr>
  </w:style>
  <w:style w:type="character" w:styleId="Blk">
    <w:name w:val="blk"/>
    <w:basedOn w:val="Style11"/>
    <w:qFormat/>
    <w:rPr/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2">
    <w:name w:val="Нумерация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USER</dc:creator>
  <dc:description/>
  <dc:language>en-US</dc:language>
  <cp:lastModifiedBy/>
  <cp:lastPrinted>2023-12-22T09:24:00Z</cp:lastPrinted>
  <dcterms:modified xsi:type="dcterms:W3CDTF">2023-12-22T09:41:25Z</dcterms:modified>
  <cp:revision>14</cp:revision>
  <dc:subject/>
  <dc:title/>
</cp:coreProperties>
</file>