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ОКРЕЦОВСКАЯ  СЕЛЬСКАЯ ДУМА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765" w:leader="none"/>
        </w:tabs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ЕШЕНИ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sz w:val="28"/>
              </w:rPr>
              <w:t>22.12.2023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3/53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sz w:val="28"/>
                <w:szCs w:val="28"/>
                <w:u w:val="single"/>
              </w:rPr>
              <w:t>с. Каринка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jc w:val="center"/>
        <w:rPr/>
      </w:pPr>
      <w:r>
        <w:rPr>
          <w:b/>
          <w:sz w:val="28"/>
          <w:szCs w:val="28"/>
        </w:rPr>
        <w:t>О Прогнозном плане приватизации муниципального имущества Мокрецовского сельского поселения на 2024 год</w:t>
      </w:r>
    </w:p>
    <w:p>
      <w:pPr>
        <w:pStyle w:val="Normal"/>
        <w:ind w:left="0"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муниципального образования Мокрецовское сельское поселение Кирово-Чепецкого района Кировской области, муниципальной Программой </w:t>
      </w:r>
      <w:r>
        <w:rPr>
          <w:b w:val="false"/>
          <w:bCs w:val="false"/>
          <w:sz w:val="28"/>
          <w:szCs w:val="28"/>
          <w:shd w:fill="FFFFFF" w:val="clear"/>
        </w:rPr>
        <w:t>«Управление и распоряжение муниципальным имуществом и земельными ресурсами муниципального образования Мокрецовское сельское поселение Кирово-Чепецкого района Кировской области на 2024 год и плановый период 2025 - 2026 годов»</w:t>
      </w:r>
      <w:r>
        <w:rPr>
          <w:sz w:val="28"/>
          <w:szCs w:val="28"/>
        </w:rPr>
        <w:t>, утверждённой постановлением  от 15.11.2023 года № 59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Мокрецовская сельская Дума РЕШИЛА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Мокрецовского сельского поселения на 2024 год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ли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2128"/>
        <w:gridCol w:w="2551"/>
      </w:tblGrid>
      <w:tr>
        <w:trPr/>
        <w:tc>
          <w:tcPr>
            <w:tcW w:w="4677" w:type="dxa"/>
            <w:tcBorders/>
          </w:tcPr>
          <w:p>
            <w:pPr>
              <w:pStyle w:val="Header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крецовской сельской Думы:</w:t>
            </w:r>
          </w:p>
        </w:tc>
        <w:tc>
          <w:tcPr>
            <w:tcW w:w="2128" w:type="dxa"/>
            <w:tcBorders/>
          </w:tcPr>
          <w:p>
            <w:pPr>
              <w:pStyle w:val="Header"/>
              <w:snapToGrid w:val="false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Header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Header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before="360" w:after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Т.С. Березина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er"/>
              <w:spacing w:before="360" w:after="0"/>
              <w:rPr/>
            </w:pPr>
            <w:r>
              <w:rPr>
                <w:sz w:val="28"/>
                <w:szCs w:val="28"/>
              </w:rPr>
              <w:t>Заместитель главы Мокрецовского сельского поселения:</w:t>
            </w:r>
          </w:p>
        </w:tc>
        <w:tc>
          <w:tcPr>
            <w:tcW w:w="2128" w:type="dxa"/>
            <w:tcBorders/>
          </w:tcPr>
          <w:p>
            <w:pPr>
              <w:pStyle w:val="Header"/>
              <w:snapToGrid w:val="false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er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Header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before="0" w:after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Сунгу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окрецовской сельской Думы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2.12.2023 №  13/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 ПЛАН (ПРОГРАММА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ВАТИЗАЦИИ МУНИЦИПАЛЬНОГО ИМУЩЕСТВА МОКРЕЦОВСКОГО СЕЛЬСКОГО ПОСЕЛЕНИЯ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сновные направления реализации политики в сфе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нозный план (программа) приватизации муниципального имущества Мокрецовского сельского поселения на 2024 год разработан в соответствии с Федеральным законом от 21.12.2001 N 178-ФЗ "О приватизации государственного и муниципального имущества" и муниципальной Программой </w:t>
      </w:r>
      <w:r>
        <w:rPr>
          <w:b w:val="false"/>
          <w:bCs w:val="false"/>
          <w:sz w:val="28"/>
          <w:szCs w:val="28"/>
          <w:shd w:fill="FFFFFF" w:val="clear"/>
        </w:rPr>
        <w:t>«Управление и распоряжение муниципальным имуществом и земельными ресурсами муниципального образования Мокрецовское сельское поселение Кирово-Чепецкого района Кировской области на 2024 год и плановый период 2025 - 2026 годов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Цели и задачи приватизации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Основными задачами приватизации муниципального имущества  в 2024 году явля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укрепление материально-финансовой основы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ивлечение к участию в приватизации субъектов малого предпринимательства, не имеющих значительного начального капита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имулирование инновационных инициатив частных инвест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величение доходов бюджет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тимизация структуры собственности сельского поселения – выявление объектов недвижимого имущества, не предназначенных для решения вопросов местного значения, не обеспечивающих выполнение муниципальных функций  в  развитие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огнозный план определяет объекты недвижимого имущества, которые планируется приватизировать в 2024 году, а также  устанавливает организационные и правовые основы преобразования отношений собственности в муниципальном образовании Мокрецовское сельское поселение посредством приватизации дан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иватизируемое имущество и обоснование его выбора, способ приватизации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24 году предлагается к приватизации муниципальное имущество Мокрец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трактор колесный МТЗ-80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экскаватор колесный ЭО-2629В-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трактор ДТ-75ТРС (ДЗ-42Г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АЗ-330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атизация целесообразна для развития малого и среднего предпринимательства и бытового обслуживания жител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особом приватизации муниципального имущества являются  торги, выбранные в соответствии с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едение приватизации муниципального  имущества, включенного в прогнозный план (программу) приватизации муниципального имущества  на 2024 год, предполагается начать со второго квартала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огноз поступления в бюджет муниципального образования  доходов от приватизации муниципального имущества Мокрец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Получение доходов в местный бюджет  от приватизации муниципального имущества Мокрецовского сельского поселения – это финансовые средства, полученные в ходе реализации   объектов недвижимости  по результатам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Муниципальное  имущество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я которого планируется в 202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 нахождения объектов недвижи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характеристика имуще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колесный МТЗ-80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 Кирово-Чепецкий район, с. Кари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одской номер машины (рамы) 133139, год выпуска 1983, двигатель дизельный № 8124 (267306), коробка передач № 77643 (856352), основной ведущий мост № 505416 (247406), цвет красный, регистрационный знак МО 8533 43</w:t>
            </w:r>
            <w:r>
              <w:rPr>
                <w:sz w:val="28"/>
                <w:szCs w:val="28"/>
                <w:lang w:val="en-US"/>
              </w:rPr>
              <w:t>rus</w:t>
            </w:r>
            <w:r>
              <w:rPr>
                <w:sz w:val="28"/>
                <w:szCs w:val="28"/>
              </w:rPr>
              <w:t>, паспорт транспортного средства ВА 000591, свидетельство о государственной регистрации транспортного средства ВК 9488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колесный ЭО-2629В-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 Кирово-Чепецкий район, с. Кари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 выпуска 1989, двигатель дизельный № 9Д0966, коробка передач № 035150, основной ведущий мост № 035150, цвет бело-зеленый, регистрационный знак МО 8534 43</w:t>
            </w:r>
            <w:r>
              <w:rPr>
                <w:sz w:val="28"/>
                <w:szCs w:val="28"/>
                <w:lang w:val="en-US"/>
              </w:rPr>
              <w:t>rus</w:t>
            </w:r>
            <w:r>
              <w:rPr>
                <w:sz w:val="28"/>
                <w:szCs w:val="28"/>
              </w:rPr>
              <w:t xml:space="preserve">, паспорт транспортного средства ВВ 462140, свидетельство о государственной регистрации транспортного средства ВЕ 556684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ДТ-75ТРС (ДЗ-42Г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 Кирово-Чепецкий район, с. Кари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 выпуска 1989, двигатель дизельный № 849 (621), коробка передач № 52725 (отсутствует), основной ведущий мост (отсутствует), цвет желтый, регистрационный знак МО 8532 43</w:t>
            </w:r>
            <w:r>
              <w:rPr>
                <w:sz w:val="28"/>
                <w:szCs w:val="28"/>
                <w:lang w:val="en-US"/>
              </w:rPr>
              <w:t>rus</w:t>
            </w:r>
            <w:r>
              <w:rPr>
                <w:sz w:val="28"/>
                <w:szCs w:val="28"/>
              </w:rPr>
              <w:t>, паспорт транспортного средства ВА 024378, свидетельство о государственной регистрации транспортного средства ВЕ 5566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3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 Кирово-Чепецкий район, с. Кари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 выпуска 1994, двигатель № 511-42385, шасси (рама) № б/н, цвет белый (серый), регистрационный знак Е611ВМ 43</w:t>
            </w:r>
            <w:r>
              <w:rPr>
                <w:sz w:val="28"/>
                <w:szCs w:val="28"/>
                <w:lang w:val="en-US"/>
              </w:rPr>
              <w:t>rus</w:t>
            </w:r>
            <w:r>
              <w:rPr>
                <w:sz w:val="28"/>
                <w:szCs w:val="28"/>
              </w:rPr>
              <w:t>, паспорт транспортного средства 43 ЕС 603414, свидетельство о государственной регистрации транспортного средства 43 ОТ 4114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/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autoSpaceDE w:val="true"/>
      <w:ind w:left="-1559" w:right="-851" w:hanging="0"/>
      <w:jc w:val="center"/>
    </w:pPr>
    <w:rPr>
      <w:b/>
      <w:sz w:val="26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7:00Z</dcterms:created>
  <dc:creator>Квадрат</dc:creator>
  <dc:description/>
  <dc:language>en-US</dc:language>
  <cp:lastModifiedBy/>
  <cp:lastPrinted>2022-12-28T11:40:00Z</cp:lastPrinted>
  <dcterms:modified xsi:type="dcterms:W3CDTF">2023-12-25T05:03:00Z</dcterms:modified>
  <cp:revision>22</cp:revision>
  <dc:subject/>
  <dc:title>МОКРЕЦОВСКАЯ  СЕЛЬСКАЯ ДУМА</dc:title>
</cp:coreProperties>
</file>