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МОКРЕЦОВСКАЯ СЕЛЬСКАЯ ДУМА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КИРОВО-ЧЕПЕЦКОГО РАЙОНА КИРОВСКОЙ ОБЛАСТИ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ЯТОГО СОЗЫВ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2.12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ab/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3/55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инка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главы администрации Мокрецовского сельского поселения Кирово-Чепецкого района Кировской области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0.2, 151 Трудового кодекса Российской Федерации, с частью 2 статьи 33 Устава муниципального образования Мокрецовского сельского поселения Кирово-Чепецкого  района Кировской области Мокрецовская сельская Дума РЕШИЛ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зложить полномочия главы администрации Мокрецовского сельского поселения Кирово-Чепецкого района Кировской области  на Сунгурову Юлию Васильевн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Решение вступает в силу с 28 декабря 2023 года и действует до выхода главы муниципального образования Мокрецовское сельское поселение Кирово-Чепецкого района Кировской области Лысковой Е.А. из отпуска по уходу за ребенком до полутора лет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на официальном сайте Мокрецовского сельского поселения и Информационном листк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Мокрецовской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й Думы:                                                                                 Т.С. Берез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6:00Z</dcterms:created>
  <dc:creator>123</dc:creator>
  <dc:description/>
  <dc:language>en-US</dc:language>
  <cp:lastModifiedBy/>
  <dcterms:modified xsi:type="dcterms:W3CDTF">2023-12-26T15:53:59Z</dcterms:modified>
  <cp:revision>17</cp:revision>
  <dc:subject/>
  <dc:title>МОКРЕЦОВСКАЯ СЕЛЬСКАЯ ДУМА</dc:title>
</cp:coreProperties>
</file>