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КРЕЦОВСКАЯ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712"/>
        <w:gridCol w:w="1557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23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аринк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муниципального образования Мокрецовское сельское поселение Кирово-Чепецкого района Кировской области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ого района Кировской области, Мокрецов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Cs w:val="28"/>
        </w:rPr>
        <w:t xml:space="preserve">Утвердить Положение о порядке списания муниципального имущества муниципального образования Мокрецовское </w:t>
      </w:r>
      <w:r>
        <w:rPr>
          <w:color w:val="000000"/>
          <w:sz w:val="28"/>
          <w:szCs w:val="28"/>
        </w:rPr>
        <w:t>сельское поселение Кирово-Чепецкого района Кир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hi-IN" w:bidi="hi-IN"/>
        </w:rPr>
        <w:t>Решение Мокрецовской сельской Думы от 23.12.2008 года № 16/69 «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hi-IN" w:bidi="hi-IN"/>
        </w:rPr>
        <w:t>Об утверждении Положения о порядке списания муниципального имущества, составляющего казну муниципального образования Мокрецовское сельское поселение Кирово-Чепецкого района Кировской области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Информационном листке органов местного самоуправления Мокрецовского сельского поселения и на официальном сайте Мокрец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Мокрецовской сельской Думы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ab/>
        <w:t xml:space="preserve">                                                  Т.С. Берези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окрецовского сельского посел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 xml:space="preserve">                                                Е.А. Лыско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О</w:t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ем Мокрецовской </w:t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й Думы</w:t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 №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spacing w:before="0" w:after="0"/>
        <w:ind w:left="0" w:right="0" w:hanging="0"/>
        <w:jc w:val="righ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ind w:left="0" w:right="283" w:hanging="0"/>
        <w:jc w:val="center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о порядке списания муниципального имущества муниципального образования Мокрецовское сельское поселение Кирово-Чепецкого района Кировской области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щ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 Настоящее Положение о порядке списания муниципального имущества Мокрецовского сельского поселения(далее – Положение), разработано в целях  оптимизации  процедуры  согласования списания муниципального  имущества,  пришедшего в негодность и не используемого по назначению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 Положение  применяется  для  списания  имущества,  находящегося  в  собственности  Мокрецовского   сельского поселения и закрепленного на праве  оперативного  управления  и  хозяйственного  ведения  за  муниципальными  казенными,  бюджетными  (далее  –  балансодержатели )  или  приобретенного  балансодержателями,  и  имущества,  находящегося  в  казне  Мокрецовского   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.Списание- заключительная хозяйственная операция при использовании объекта основных средств, включающая в себя следующие мероприятия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определение технического состояния списываемого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олучение согласования на списание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оформление необходимой документации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писание имущества с балансового учета 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демонтаж, разборк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оприходование возможных материальных ценностей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утилизация вторичного сырь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исключение  объекта  основных  средств  из  Реестра  объектов  муниципальной собственности 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4. Списанию подлежит муниципальное имущество сельского поселения, относящееся к объектам основных средств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изношенное по истечении установленных сроков эксплуатации и (или) не пригодное  для  дальнейшего  использования,  если  его  восстановление  невозможно или экономически нецелесообразно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изношенное до истечения установленных сроков эксплуатации и (или) не пригодное  для  дальнейшего  использования,  если  его  восстановление  невозможно  или экономически нецелесообразно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морально  устаревшее,  если  им  невозможно  распорядиться  иным   способом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утраченное или уничтоженное в результате хранения, хищения, пожаров, аварий,  дорожно-транспортных  происшествий,  стихийных  бедствий,  иных   чрезвычайных ситуаций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недвижимое  имущество  в  соответствии  с  экспертным  заключением  о  техническом  состоянии,  выданным  организацией,  уполномоченной  на  осуществление данного вида деятельност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. Основанием  для  списания  имущества  является  заключение  (акт)   технического  осмотра  (дефектная  ведомость),  где  указывается  техническое  состояние объекта, не соответствующее требованиям нормативно-технической документации, правилам государственных надзорных органов, невозможность  или  нецелесообразность  его  восстановления  (ремонта,  реконструкции,   модернизации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. Начисленная  амортизация  в  размере  100  процентов  стоимости   муниципального имущества может служить основанием для списания только в случае,  если  муниципальное  имущество  не  пригодно  для  дальнейшей  эксплуатаци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7. Определение  непригодности  муниципального  имущества  к  дальнейшему  использованию,  невозможности  или  неэффективности  проведения его восстановительного ремонта, сбор и оформление необходимой  документации  для  списания  муниципального  имущества,  а также  принятие  решения  о  списании  муниципального  имущества  осуществляется постоянно  действующей  комиссией  по  поступлению  и  выбытию  активов  (далее –  Комиссия по списанию), созданная в администрации 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8. Решение  о  согласовании  списания  муниципального  имущества  принимается  постоянно  действующей  комиссией  по  согласованию  списания  муниципального имущества (далее – Комиссия), состав которой утверждается  распоряжением администрации сельского поселения, за исключением случаев, установленных настоящим Положением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9. Списание муниципального имущества, являющегося казной сельского поселения,  осуществляется  специалистом  по  финансовым  вопросам  администрации сельского поселения (далее – Специалисты) по согласованию с  Комиссией в соответствии с разделом 2 и 3 настоящего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0. Специалисты  вправе  самостоятельно  инициировать  проведение  мероприятий  по  списанию  имущества  казны,  предусмотренных  настоящим  Положением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1. Списание  имущества  осуществляется  с  участием представителей  организаций, в  пользовании  которых  находится  имущество  казны  сельского  поселения (далее – пользователь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2. Списание движимого муниципального имущества, в том числе транспортных средств и самоходной техники, осуществляется в соответствии с разделом 2 настоящего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3. Списание недвижимого имущества осуществляется в соответствии с  разделом 3 настоящего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4. Комиссия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ринимает  от  Специалистов  документы  по  списанию муниципального  имущества  в  соответствии  с  требованиями,  установленными  настоящим  Положением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ринимает решение о согласовании списания муниципального имущества либо об отказе в согласовании, в соответствии с настоящим Положением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5. Результаты  работы  Комиссии  оформляются  протоколом заседания  Комиссии по согласованию списания (далее – Протокол), согласно приложению № 1  к  настоящему  Положению,  который  подписывается  всеми  членами  Комиссии и утверждается главой 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6. Протокол готовит секретарь Комисси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пис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ъект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вижим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мущества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 Балансодержатели, пользователи, Специалисты производят списание  движимого муниципального имущества (за исключением транспортных средств и самоходной техники)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тоимостью  до  3000  рублей  –  самостоятельно  с  последующим  уведомлением администрации сельского поселе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тоимостью  от  3000  до  40000  рублей  и  выше,  имеющего износ 100  процентов,  –  с  предварительным  согласованием  отраслевого  органа,  и  последующим уведомлением администрации сельского поселе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тоимостью от 40000 рублей и выше, независимо от имеющейся степени износа, – только по согласованию с Комиссией, в соответствии с пунктом 2.3  настоящего раздела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 случае не уведомления администрации сельского поселения в десятидневный срок о списании движимого имущества, балансодержатель и пользователь несет ответственность в соответствии с действующим законодательством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 Списание  транспортных  средств,  самоходной  техники  может  быть  осуществлено только с  разрешения  администрации  сельского  поселения  по  согласованию с Комиссией, в соответствии с пунктом 2.4 настоящего раздела  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 Для  согласования  списания  объектов  движимого  муниципального  имущества  балансодержатели,  пользователи  представляют  в  администрацию  сельского поселения на рассмотрение Комиссии следующие документы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1.Перечень  имущества,  с  указанием  индивидуализирующих  данных,  характеризующих муниципальное  имущество  (наименование,  год  выпуска  и  т.д.), паспорт оборудования и руководство по эксплуатации (при наличии),  при  отсутствии  паспорта — дубликата  или  копии  характеристики  с  завода  изготовителя,  причины  списания,  обоснование  невозможности  дальнейшего  использования  или  передачи  его  для  дальнейшего  использования  другими  организациями на бумажном и электронном носителе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2. Копию  распорядительного  акта  балансодержателя  о  создании  Комисси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3. Акт проверки технического состояния муниципального имущества на муниципальное  имущество,  предлагаемое  к  списанию,  стоимостью  от 40000  рублей, заключение специализированной организаци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4. Копии  правоустанавливающих  документов  на  списываемое  муниципальное имущество (приказ о закреплении, договор аренды и т.п.) – в  случае необходимост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5. В  случае  списания  муниципального  имущества,  пострадавшего  в  результате  аварий,  стихийных  бедствий  и  иных  чрезвычайных  ситуаций,  дополнительно представляются документы, подтверждающие факт события и  утраты  (уничтожения),  причинения  ущерба  муниципальному  имуществу  (постановление  о  прекращении  уголовного  дела,  судебное  решение, справка  пожарной  инспекции  о  факте  пожара,  акты  о  причиненных  повреждениях,  справки  служб  гражданской  обороны  и  чрезвычайных  ситуаций,  противопожарных и других специальных служб и т.п.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6. Сведения  об  отсутствии  или  наличии  обременения  и  иных  обязательств,  связанных  со  списываемым  муниципальным  имуществом, – в  случае необходимости или по требованию администрации 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7. Иные  документы,  характеризующие  состояние  муниципального  имущества: акты, решения уполномоченных органов, фотографи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8. Акт  на  списание  по  унифицированной  форме,  утвержденной  постановлением  государственного  комитета  Российской  Федерации  по  статистике  от  21.01.2003  № 7  «Об  утверждении  унифицированных  форм  первичной учетной документации по учету основных средств» (далее – акт на  списание  по  унифицированной  форме),  на  каждую  единицу  имущества  с  указанием  данных,  характеризующих  объект  (дата  принятия  объекта  к  бухгалтерскому учету,год выпуска, время ввода в эксплуатацию, срок полезного использования, первоначальная стоимость, сумма  начисленной  амортизации  и остаточная стоимость по данным бухгалтерского учета,проведенные ремонты, причины выбытия с обоснованием причин нецелесообразности использования и невозможности восстановления, состояние основных частей, деталей, узлов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 Для  согласования  списания  транспортных  средств  и  самоходной  техники, балансодержатели  представляют  на  рассмотрение  Комиссии   документы, указанные в подпунктах 2.3.1 – 2.3.8 пункта 2.3 настоящего раздела Положения, а также следующие документы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1. Акт  технического  осмотра  транспортных средств  и  самоходной  техники,  предлагаемых  к  списанию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2. Копию паспорта автотранспортного средства, самоходной техник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3. Акт на списание по унифицированной форме на каждую единицу  имущества  с  указанием  данных,  характеризующих  объект  (дата принятия  объекта к бухгалтерскому учету, год выпуска, время ввода в эксплуатацию, срок полезного использования,  первоначальная  стоимость,  сумма  начисленной  амортизации  и  остаточная  стоимость  по  данным  бухгалтерского  учета,  проведенные  ремонты,  причины  выбытия  с  обоснованием  причин  нецелесообразности  использования  и  невозможности  восстановления,  состояние основных частей, деталей, узлов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. Решение  Комиссии  оформляется протоколом,  который  должен  содержать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еречень подлежащего списанию муниципального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основания списа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решение о согласовании списания или об отказе в согласовании списа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пособ распоряжения списанным муниципальным имуществом(демонтаж, утилизация) и др.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оручение  балансодержателям,  пользователям  по  осуществлению  необходимых действий, связанных с демонтажем, утилизацией и ликвидацией  муниципального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орядок  дальнейшего  использования  годных  узлов, агрегатов  и  материалов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наименование получателя средств, вырученных от реализации вторичного сырья, металлолома, материалов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. Балансодержатели, пользователи, администрация сельского поселения обязаны  утилизировать  списанное  имущество  самостоятельно,  путем  заключения договоров со специализированными организациями с оформлением соответствующего договора или акта. Заключение договоров на утилизацию со специализированными  организациями  необходимо  согласовывать  с  собственником муниципального имуществ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7. После  списания  муниципального  имущества  с  баланса в течение 14  дней  с  момента  завершения  мероприятий  по  ликвидации  выбывшего из  эксплуатации  муниципального  имущества  либо  в  иной  срок,  указанный в  протоколе, балансодержатели, пользователи обязаны представить в отраслевой орган    или  администрацию сельского поселения следующие  документы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акт о ликвидации (утилизации, демонтаже) списанного муниципального  имущества, документы о приеме списанного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риходные документы на принятие к учету материальных ценностей  (деталей, узлов, агрегатов, материалов)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документы о реализации вторичного сырья, металлолома, материалов и о перечислении (зачислении) вырученных средств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документ,  подтверждающий  снятие  транспортного  средства  с  учета  в  Управлении  Государственной  инспекции  безопасности  дорожного движения  (ГИБДД) и в Государственном техническом надзоре (для транспортных средств и самоходной техники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8. Отраслевой  орган,  осуществляющий  оперативный  контроль за  деятельностью  балансодержателя,  в течение  14 дней с момента поступления  документов осуществляет  их  проверку  и  направляет  в  администрацию  сельского  поселения  для  исключения  объекта  из  реестра  имущества  Мокрецовского сельского посел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9. После принятия решения о  списании  имущества  казны  пользователь  обеспечивает  проведение  мероприятий  по  ликвидации  выбывшего из  эксплуатации имущества казны. В течение  10  дней  с  момента  завершения  мероприятий  по  ликвидации  выбывшего  из  эксплуатации  имущества казны,  пользователь обязан представить в  администрацию  сельского  поселения  для  исключения объектов из  состава  казны  сельского  поселения  и  реестра  имущества сельского поселения, находящихся в муниципальной собственности сельского поселения, документы,  подтверждающие  ликвидацию  списанного  имущества казны, указанные в пункте 2.7 настоящего раздела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 Порядок списания объектов недвижимого имущества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 Для согласования  списания  объектов  недвижимого  имущества,  балансодержатели представляют в администрацию сельского  поселения  на  рассмотрение Комиссии документы, указанные в подпунктах 2.3.1 – 2.3.3, 2.3.5 – 2.3.8 пункта 2.3 раздела 2 настоящего Положения,  а  также  следующие  документы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акт технического осмотра зданий,  сооружений  и  их  конструктивных  элементов, подготовленного независимой экспертизой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экспертное заключение,  выданное  организацией,  уполномоченной  на  осуществление данного  вида  деятельности  и  имеющей  соответствующую  лицензию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копия свидетельства о государственной регистрации права оперативного  управления или хозяйственного ведения (в случае наличия)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копии  правоустанавливающих  документов  на  земельный  участок,  кадастровый паспорт земельного участка – по  требованию  администрации  сельского поселе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редложения  о  дальнейшем  использовании  земельного  участка, на  котором расположен списываемый объект недвижимости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 Списание  объектов  недвижимого  имущества  осуществляется  Специалистами, которые, рассмотрев поступивший пакет документов, отдают  его на рассмотрение Комиссии для принятия решения о согласовании списания муниципального имуществ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 Комиссия  рассматривает  представленные  документы  и  оформляет  Протокол  о  согласовании  списания  в  соответствии с пунктом 2.5 раздела 2  настоящего 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 Администрация сельского поселения осуществляет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контроль за проведением работ по  демонтажу  объектов  недвижимого  имущества (с обязательным оформлением акта о демонтаже муниципального  имущества;  справки  организации,  осуществляющей  технический  учет, о  прекращении  технического  учета  в  отношении  объекта  недвижимости;  приходные документы  на  принятие к  учету  материальных  ценностей,  документов  о  реализации  металлолома,  материалов;  и  уведомления  о  перечислении (зачислении) вырученных средств)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дготовку документов для исключения объектов недвижимого имущества из Единого государственного реестра прав на недвижимое имущество и сделок с ним и реестра имущества сельского посел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 Заключительные 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 Представление неполного пакета документов, указанных в настоящем Положении, или отсутствие сведений, позволяющих идентифицировать объект, является основанием для отказа в согласовании списания и возврата документов заявителю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 Персональная ответственность за  не  предоставление  необходимой  документации, определенной  настоящим  Положением,  за  достоверность  и  правильность оформления документов,  указанных  в  настоящем  Положении,  представляемых в администрацию  сельского  поселения,  возлагается  на  руководителей и главных  бухгалтеров  балансодержателей,  пользователей  в  соответствии с действующим законодательством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. Разборка,  демонтаж,  утилизация  муниципального  имущества,  подлежащего списанию, до получения Протокола не допускаетс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4. Денежные средства, полученные балансодержателями, пользователями от продажи (реализации)  демонтируемых  частей  списанных  объектов  муниципального имущества, за  вычетом  расходов  на  выбытие  списанных  основных средств, подлежат перечислению  в  доход  бюджета  сельского  поселения в установленном законодательством порядке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   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 № 1</w:t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 Положению о порядке списания</w:t>
      </w:r>
    </w:p>
    <w:p>
      <w:pPr>
        <w:pStyle w:val="TextBody"/>
        <w:widowControl/>
        <w:spacing w:before="0" w:after="0"/>
        <w:ind w:left="0" w:right="0" w:firstLine="55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 имущества</w:t>
      </w:r>
    </w:p>
    <w:p>
      <w:pPr>
        <w:pStyle w:val="TextBody"/>
        <w:widowControl/>
        <w:spacing w:before="0" w:after="0"/>
        <w:ind w:left="0" w:right="0" w:firstLine="555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крецовского сельского посел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Форма»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АЮ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 Мокрецовского сельского посел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 (расшифровка подписи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_______»___________________20___г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ТОКОЛ</w:t>
      </w:r>
    </w:p>
    <w:p>
      <w:pPr>
        <w:pStyle w:val="TextBody"/>
        <w:widowControl/>
        <w:spacing w:before="0" w:after="0"/>
        <w:ind w:left="0" w:right="0" w:firstLine="555"/>
        <w:jc w:val="center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сед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омисс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гласовани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пис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center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мущества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_______»___________20__г. №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: ________________________________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кретарь:___________________________________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ствовали: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ФИО. присутствовавших, их должность и наименование организации, которую они представляют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ВЕС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Н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 О согласовании списания объектов движимого (недвижимого) имущества, находящихся в пользовании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наименование организации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ИЛИ (указывается)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еречень списываемого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основания списа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решение о согласовании списа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способ распоряжения списанным имуществом (уничтожение, разборка)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оручение по  осуществлению  необходимых  действий,  связанных  с  утилизацией и ликвидацией имуществ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рядок дальнейшего использования годных узлов,агрегатов и материалов (если таковые имеются)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реквизиты получателя средств, вырученных от  реализации  вторичного  сырья, металлолома, материалов (в случае реализации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: ___________________ 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 (ФИО.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лены комиссии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 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                                           (ФИО.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 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                                          (ФИО.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 _____________________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                                           (ФИО.)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ind w:left="0" w:right="0" w:firstLine="55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800" w:hanging="0"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5:00Z</dcterms:created>
  <dc:creator>123</dc:creator>
  <dc:description/>
  <dc:language>en-US</dc:language>
  <cp:lastModifiedBy/>
  <cp:lastPrinted>2021-12-03T11:01:00Z</cp:lastPrinted>
  <dcterms:modified xsi:type="dcterms:W3CDTF">2023-04-24T08:34:52Z</dcterms:modified>
  <cp:revision>20</cp:revision>
  <dc:subject/>
  <dc:title>МОКРЕЦОВСКАЯ СЕЛЬСКАЯ ДУМА</dc:title>
</cp:coreProperties>
</file>