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ОКРЕЦОВСКАЯ  СЕЛЬСКАЯ ДУМА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ПРОЕКТ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765" w:leader="none"/>
        </w:tabs>
        <w:suppressAutoHyphens w:val="true"/>
        <w:autoSpaceDE w:val="true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19.05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08/33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с. Каринк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Об утверждении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индикаторов риска нарушения обязательных требований, используемых в качестве основания для проведения внеплановых проверок и формы проверочного листа (списка контрольных вопросов), применяемого в отношении юридических лиц и индивидуальных предпринимателей при осуществлении </w:t>
      </w:r>
      <w:r>
        <w:rPr>
          <w:b/>
          <w:bCs/>
          <w:sz w:val="28"/>
          <w:szCs w:val="28"/>
          <w:lang w:eastAsia="ru-RU"/>
        </w:rPr>
        <w:t>муниципального   жилищного контроля на территории Мокрецовского сельского поселения»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540"/>
        <w:jc w:val="both"/>
        <w:rPr/>
      </w:pPr>
      <w:r>
        <w:rPr>
          <w:b/>
          <w:bCs/>
          <w:sz w:val="28"/>
          <w:szCs w:val="34"/>
        </w:rPr>
        <w:tab/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от  31.07.2020 </w:t>
        <w:br/>
        <w:t>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с Федеральным законом от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06.10.2003 N 131-ФЗ "Об общих принципах организации местного самоуправления в Российской Федерации" и Уставом муниципального образования Мокрецовское сельское поселение Кирово-Чепецкого района Кировской области, Мокрецовская сельская Дума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дить индикаторы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согласно приложению №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right="0"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дить форму проверочного листа (списка контрольных вопросов), применяемого в отношении юридических лиц и индивидуальных предпринимателей при осуществлении муниципального жилищного контроля согласно приложению № 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ar-SA"/>
        </w:rPr>
        <w:t>Должностным лицам, осуществляющим муниципальный жилищный контроль, при проведении плановой проверки прикладывать проверочный лист (список контрольных вопросов) к акту проверки соблюдения жилищного законодательств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>Считать утратившим сил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Мокрецовской </w:t>
      </w:r>
      <w:r>
        <w:rPr>
          <w:rFonts w:cs="Times New Roman"/>
          <w:sz w:val="28"/>
          <w:szCs w:val="28"/>
        </w:rPr>
        <w:t>сельской Думы от 22.12.2021 № 46/242 «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ar-SA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индикаторов риска нарушения обязательных требований, используемых в качестве основания для проведения внеплановых проверок и формы проверочного листа (списка контрольных вопросов), применяемого в отношении юридических лиц и индивидуальных предпринимателей при осуществлении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муниципального   жилищного контроля на территории Мокрецовского сельского поселения»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 xml:space="preserve">  - Далее индикаторы риска - следующие измен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Arial CYR" w:cs="Arial CYR"/>
          <w:kern w:val="2"/>
          <w:sz w:val="28"/>
          <w:szCs w:val="28"/>
        </w:rPr>
      </w:pPr>
      <w:r>
        <w:rPr>
          <w:rFonts w:eastAsia="Arial CYR" w:cs="Arial CYR"/>
          <w:kern w:val="2"/>
          <w:sz w:val="28"/>
          <w:szCs w:val="28"/>
        </w:rPr>
        <w:t>Настоящее решение вступает в силу с момента опубликования в Информационном листке, на официальном сайте Мокрецовского сельского поселения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63"/>
        <w:gridCol w:w="4516"/>
      </w:tblGrid>
      <w:tr>
        <w:trPr>
          <w:trHeight w:val="793" w:hRule="atLeast"/>
        </w:trPr>
        <w:tc>
          <w:tcPr>
            <w:tcW w:w="4677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pacing w:before="72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крецовской сельской Думы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napToGrid w:val="false"/>
              <w:spacing w:before="72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napToGrid w:val="false"/>
              <w:ind w:left="-431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ind w:left="-431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pacing w:before="360" w:after="360"/>
              <w:ind w:left="0" w:right="-2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.С. </w:t>
            </w:r>
            <w:r>
              <w:rPr>
                <w:sz w:val="28"/>
                <w:szCs w:val="28"/>
              </w:rPr>
              <w:t>Березина</w:t>
            </w:r>
          </w:p>
        </w:tc>
      </w:tr>
      <w:tr>
        <w:trPr>
          <w:trHeight w:val="78" w:hRule="atLeast"/>
        </w:trPr>
        <w:tc>
          <w:tcPr>
            <w:tcW w:w="4677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крецовского сельского поселения Кирово-Чепецкого района Кировской области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napToGrid w:val="false"/>
              <w:spacing w:before="72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snapToGrid w:val="false"/>
              <w:ind w:left="-431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8647" w:leader="none"/>
                <w:tab w:val="left" w:pos="8789" w:leader="none"/>
                <w:tab w:val="right" w:pos="9355" w:leader="none"/>
              </w:tabs>
              <w:ind w:left="0" w:right="-2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Е.А. </w:t>
            </w:r>
            <w:r>
              <w:rPr>
                <w:sz w:val="28"/>
                <w:szCs w:val="28"/>
              </w:rPr>
              <w:t>Лыс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widowControl w:val="false"/>
        <w:spacing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Normal"/>
        <w:widowControl w:val="false"/>
        <w:spacing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решением Мокрецовской сельской Думы</w:t>
      </w:r>
    </w:p>
    <w:p>
      <w:pPr>
        <w:pStyle w:val="ConsPlus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19.05.2023 № 08/33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375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Индикаторы риска нарушения обязательных требований, используемых в качестве основания для проведения внеплановых проверок при осуществлении </w:t>
      </w:r>
      <w:r>
        <w:rPr>
          <w:b/>
          <w:bCs/>
          <w:color w:val="000000"/>
          <w:sz w:val="28"/>
          <w:szCs w:val="28"/>
          <w:lang w:eastAsia="ru-RU"/>
        </w:rPr>
        <w:t xml:space="preserve">муниципального   жилищного контроля    на территории </w:t>
      </w:r>
      <w:r>
        <w:rPr>
          <w:b/>
          <w:bCs/>
          <w:sz w:val="28"/>
          <w:szCs w:val="28"/>
          <w:lang w:eastAsia="ru-RU"/>
        </w:rPr>
        <w:t>Мокрец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37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375"/>
        <w:jc w:val="both"/>
        <w:rPr/>
      </w:pPr>
      <w:r>
        <w:rPr>
          <w:sz w:val="28"/>
          <w:szCs w:val="28"/>
        </w:rPr>
        <w:t>1. </w:t>
      </w:r>
      <w:r>
        <w:rPr>
          <w:rFonts w:cs=""/>
          <w:kern w:val="0"/>
          <w:sz w:val="28"/>
          <w:szCs w:val="28"/>
          <w:lang w:val="ru-RU" w:eastAsia="en-US" w:bidi="ar-SA"/>
        </w:rPr>
        <w:t>Неоднократное (три и более раз в квартал) получение сведений от газовой службы, организаций, осуществляющих текущее и аварийное обслуживание внутридомовых газовых сетей в МКД, о выездах на проведение проверки внутридомового газового оборуд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2. </w:t>
      </w:r>
      <w:r>
        <w:rPr>
          <w:rFonts w:cs=""/>
          <w:kern w:val="0"/>
          <w:sz w:val="28"/>
          <w:szCs w:val="28"/>
          <w:lang w:val="ru-RU" w:eastAsia="en-US" w:bidi="ar-SA"/>
        </w:rPr>
        <w:t>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"/>
          <w:kern w:val="0"/>
          <w:sz w:val="28"/>
          <w:szCs w:val="28"/>
          <w:lang w:val="ru-RU" w:eastAsia="en-US" w:bidi="ar-SA"/>
        </w:rPr>
        <w:t>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08"/>
          <w:tab w:val="left" w:pos="1058" w:leader="none"/>
          <w:tab w:val="left" w:pos="1843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"/>
          <w:color w:val="000000"/>
          <w:kern w:val="0"/>
          <w:sz w:val="28"/>
          <w:szCs w:val="28"/>
          <w:lang w:val="ru-RU" w:eastAsia="en-US" w:bidi="ar-SA"/>
        </w:rPr>
        <w:t>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  по информации, полученной с официального сайта Кировского центра по гидрометеорологии и мониторингу окружающей среды (Кировский ЦГМС).</w:t>
      </w:r>
    </w:p>
    <w:p>
      <w:pPr>
        <w:pStyle w:val="ListParagraph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ListParagraph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374015</wp:posOffset>
                      </wp:positionV>
                      <wp:extent cx="341630" cy="270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1.75pt;margin-top:-29.45pt;width:26.85pt;height:2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ind w:left="33" w:righ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before="0" w:after="0"/>
              <w:ind w:left="33" w:righ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before="0" w:after="0"/>
              <w:ind w:left="0" w:righ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Мокрецовской сельской Думы</w:t>
            </w:r>
          </w:p>
          <w:p>
            <w:pPr>
              <w:pStyle w:val="ConsPlusNormal"/>
              <w:widowControl w:val="false"/>
              <w:spacing w:lineRule="auto" w:line="360"/>
              <w:ind w:left="33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19.05.2023 № 08/33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375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Форма проверочного листа (списка контрольных вопросов), применяемого в отношении юридических лиц и индивидуальных предпринимателей при осуществлении </w:t>
      </w:r>
      <w:r>
        <w:rPr>
          <w:b/>
          <w:bCs/>
          <w:color w:val="000000"/>
          <w:sz w:val="28"/>
          <w:szCs w:val="28"/>
          <w:lang w:eastAsia="ru-RU"/>
        </w:rPr>
        <w:t xml:space="preserve">муниципального   жилищного контроля на территории </w:t>
      </w:r>
      <w:r>
        <w:rPr>
          <w:b/>
          <w:bCs/>
          <w:sz w:val="24"/>
          <w:szCs w:val="24"/>
          <w:lang w:eastAsia="ru-RU"/>
        </w:rPr>
        <w:t>Мокрецовского сельского поселения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right="0" w:firstLine="375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проведения плановой проверк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униципального жилищного контроля юридическ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жилищ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реквизиты распоряжения о проведении планов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роверки: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плановой проверки и дата присвоения учетного номера в Федеральной государственной информационной системе «Единый реестр проверок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проводившее проверк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амилии и инициалы должностных лиц, проводящих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субъект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на ограничение предмета плановой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549"/>
        <w:gridCol w:w="907"/>
        <w:gridCol w:w="907"/>
        <w:gridCol w:w="372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*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firstLine="4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 статьи 1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ж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42 (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354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354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 статьи 1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ж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 № 416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354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354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59 (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354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 статьи 1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ж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№ 416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 пункты 31, 59(1), 60(1) Правил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 статьи 1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ж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№ 416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ы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354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ы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 статьи 1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2 статьи 1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ж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№ 416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ы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354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пункт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ложения N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к Правилам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 статьи 1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ж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№ 416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       № 354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иложения N 2 к Правилам № 354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иложения N 2 к Правилам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3 ст.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"з" пункта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         № 491;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д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 № 416;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4.1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1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1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3 ст.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"з" пункта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91;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остановления № 290;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д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 № 416;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3.4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.4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1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1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3 ст.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"з" пункта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91;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д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 № 416;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4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2.2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2.4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10.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3 ст.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"з" пункта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91;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д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 № 416;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4.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3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3 ст.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"з" пункта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д" п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4.6.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10.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3 ст.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"з" пункта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д" п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3.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8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8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8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8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8.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3 ст.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"з" пункта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д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№ 416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4.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5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3 ст.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"з" пункта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д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№ 416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4.4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4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4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4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4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4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4.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3 ст.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"в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"з" пункта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д" п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5.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5.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3 ст.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"з" пункта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остановления      № 290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д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 № 4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3 ст.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з" пункта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д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   № 416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5.8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5.8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3 ст.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"з" пункта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91,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остановления № 2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3 ст.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з" пункта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д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 № 416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2.6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1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 ст.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д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 ст.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д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№ 3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;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2 ст.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и" пункта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ункт "д" пункт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 № 416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часть 3, 3.1 , 5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и 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4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и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5 статьи 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я 44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 1 статьи 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равил № 41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76"/>
      <w:bookmarkEnd w:id="0"/>
      <w:r>
        <w:rPr>
          <w:rFonts w:cs="Times New Roman" w:ascii="Times New Roman" w:hAnsi="Times New Roman"/>
          <w:sz w:val="24"/>
          <w:szCs w:val="24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а (лиц), проводящего (проводящих)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С проверочным листом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верочного листа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получения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 должностного лица (лиц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851" w:right="1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PT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100" w:right="0" w:firstLine="375"/>
      <w:jc w:val="both"/>
    </w:pPr>
    <w:rPr>
      <w:rFonts w:ascii="Microsoft Sans Serif" w:hAnsi="Microsoft Sans Serif" w:eastAsia="Times New Roman" w:cs="Microsoft Sans Serif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7:00Z</dcterms:created>
  <dc:creator>123</dc:creator>
  <dc:description/>
  <dc:language>en-US</dc:language>
  <cp:lastModifiedBy/>
  <dcterms:modified xsi:type="dcterms:W3CDTF">2023-05-19T07:39:18Z</dcterms:modified>
  <cp:revision>14</cp:revision>
  <dc:subject/>
  <dc:title>МОКРЕЦОВСКАЯ  СЕЛЬСКАЯ ДУМА</dc:title>
</cp:coreProperties>
</file>