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ОКРЕЦОВСКАЯ  СЕЛЬСКАЯ ДУМА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765" w:leader="none"/>
        </w:tabs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9.05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08/34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с. Каринк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480" w:after="48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Мокрецовской сельской Думой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окрецовской сельской Думы от 20.09.2018 № 14/70 «Об утверждении Положения о Почетной грамоте </w:t>
        <w:br/>
        <w:t xml:space="preserve">Мокрецовской сельской Думы» Мокрецовская сельская Дума РЕШИЛА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 Наградить Почётной грамотой Мокрецовской сельской Думы</w:t>
      </w:r>
      <w:r>
        <w:rPr>
          <w:b w:val="false"/>
          <w:bCs w:val="false"/>
          <w:sz w:val="28"/>
          <w:szCs w:val="28"/>
        </w:rPr>
        <w:t xml:space="preserve"> з</w:t>
      </w: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а многолетний добросовестный труд, высокий профессионализм ТОРОПЫНИНУ Раису Афанасьевну, завхоза филиала «начальная общеобразовательная школа д. Марковцы муниципального казенного общеобразовательного учреждения средней общеобразовательной школы села Филиппово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63"/>
        <w:gridCol w:w="4516"/>
      </w:tblGrid>
      <w:tr>
        <w:trPr>
          <w:trHeight w:val="793" w:hRule="atLeast"/>
        </w:trPr>
        <w:tc>
          <w:tcPr>
            <w:tcW w:w="4677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pacing w:before="72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крецовской сельской Думы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napToGrid w:val="false"/>
              <w:spacing w:before="72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napToGrid w:val="false"/>
              <w:ind w:left="-431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ind w:left="-431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pacing w:before="360" w:after="360"/>
              <w:ind w:left="0" w:right="-2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.С. </w:t>
            </w:r>
            <w:r>
              <w:rPr>
                <w:sz w:val="28"/>
                <w:szCs w:val="28"/>
              </w:rPr>
              <w:t>Березина</w:t>
            </w:r>
          </w:p>
        </w:tc>
      </w:tr>
      <w:tr>
        <w:trPr>
          <w:trHeight w:val="78" w:hRule="atLeast"/>
        </w:trPr>
        <w:tc>
          <w:tcPr>
            <w:tcW w:w="4677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ецовского сельского поселения Кирово-Чепецкого района Кировской области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napToGrid w:val="false"/>
              <w:spacing w:before="72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napToGrid w:val="false"/>
              <w:ind w:left="-431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ind w:left="0" w:right="-2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Е.А. </w:t>
            </w:r>
            <w:r>
              <w:rPr>
                <w:sz w:val="28"/>
                <w:szCs w:val="28"/>
              </w:rPr>
              <w:t>Лыс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7:00Z</dcterms:created>
  <dc:creator>123</dc:creator>
  <dc:description/>
  <dc:language>en-US</dc:language>
  <cp:lastModifiedBy/>
  <cp:lastPrinted>2022-09-29T16:50:00Z</cp:lastPrinted>
  <dcterms:modified xsi:type="dcterms:W3CDTF">2023-05-19T06:39:08Z</dcterms:modified>
  <cp:revision>13</cp:revision>
  <dc:subject/>
  <dc:title>МОКРЕЦОВСКАЯ  СЕЛЬСКАЯ ДУМА</dc:title>
</cp:coreProperties>
</file>