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учреждений культуры  </w:t>
      </w:r>
    </w:p>
    <w:p>
      <w:pPr>
        <w:pStyle w:val="Normal"/>
        <w:jc w:val="center"/>
        <w:rPr/>
      </w:pPr>
      <w:r>
        <w:rPr>
          <w:sz w:val="28"/>
          <w:szCs w:val="28"/>
        </w:rPr>
        <w:t>Мокрецовского сельского поселения Кирово-Чепецкого района Кировской области за 1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Штатная численность служащих органа местного самоуправления Мокрецовского сельского поселения Кирово-Чепецкого района Кировской области составляет 4 единицы, что соответствует предельной численности работников органа местного самоуправления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Расходы по оплате труда служащих органа местного самоуправления за 1 квартал 2023 года произведены в сумме 345752,3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Штатная численность  работников муниципального казенного учреждения культуры Каринский поселенческий дом культуры и муниципального казённого учреждения культуры Марковский сельский дом культуры  за 1 квартал 2023 года составляет 3,8 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Расходы по оплате труда работников культуры за 1 квартал 2023 года произведены в сумме 223332,9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34:00Z</dcterms:created>
  <dc:creator>User</dc:creator>
  <dc:description/>
  <dc:language>en-US</dc:language>
  <cp:lastModifiedBy/>
  <cp:lastPrinted>2020-07-29T16:00:00Z</cp:lastPrinted>
  <dcterms:modified xsi:type="dcterms:W3CDTF">2023-04-07T12:18:48Z</dcterms:modified>
  <cp:revision>82</cp:revision>
  <dc:subject/>
  <dc:title>Сведения о численности муниципальных служащих, </dc:title>
</cp:coreProperties>
</file>