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культуры  </w:t>
      </w:r>
    </w:p>
    <w:p>
      <w:pPr>
        <w:pStyle w:val="Normal"/>
        <w:jc w:val="center"/>
        <w:rPr/>
      </w:pPr>
      <w:r>
        <w:rPr>
          <w:sz w:val="28"/>
          <w:szCs w:val="28"/>
        </w:rPr>
        <w:t>Мокрецовского сельского поселения Кирово-Чепецкого района Кировской области за 2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Штатная численность служащих органа местного самоуправления Мокрецовского сельского поселения Кирово-Чепецкого района Кировской области составляет 4 единицы, что соответствует предельной  численности работников органа местного самоуправления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по оплате труда служащих органа местного самоуправления за 2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произведены в сумме 858118,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Численность  работников муниципального казенного учреждения культуры Каринский поселенческий дом культуры и муниципального казенного учреждения культуры Марковский сельский дом культуры  за 2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составляет 4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ходы на оплату труда работников культуры за 2 квартал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произведены в сумме 572698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4:00Z</dcterms:created>
  <dc:creator>User</dc:creator>
  <dc:description/>
  <dc:language>en-US</dc:language>
  <cp:lastModifiedBy/>
  <cp:lastPrinted>2022-07-06T08:14:00Z</cp:lastPrinted>
  <dcterms:modified xsi:type="dcterms:W3CDTF">2023-07-26T11:56:01Z</dcterms:modified>
  <cp:revision>81</cp:revision>
  <dc:subject/>
  <dc:title>Сведения о численности муниципальных служащих, </dc:title>
</cp:coreProperties>
</file>