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культуры  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ецовского сельского поселения Кирово-Чепецкого района Кировской области за 3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Штатная численность служащих органа местного самоуправления Мокрецовского сельского поселения Кирово-Чепецкого района Кировской области составляет 4 единицы, что соответствует предельной  численности работников органа местного самоуправления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по оплате труда служащих органа местного самоуправления за 3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произведены в сумме 1143582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Численность  работников муниципального казенного учреждения культуры Каринский поселенческий дом культуры и муниципального казенного учреждения культуры Марковский сельский дом культуры  за 3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составляет 4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на оплату труда работников культуры за 3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произведены в сумме 823223,6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4:00Z</dcterms:created>
  <dc:creator>User</dc:creator>
  <dc:description/>
  <dc:language>en-US</dc:language>
  <cp:lastModifiedBy/>
  <cp:lastPrinted>2023-10-05T15:33:00Z</cp:lastPrinted>
  <dcterms:modified xsi:type="dcterms:W3CDTF">2023-10-05T12:33:26Z</dcterms:modified>
  <cp:revision>82</cp:revision>
  <dc:subject/>
  <dc:title>Сведения о численности муниципальных служащих, </dc:title>
</cp:coreProperties>
</file>