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КРЕЦОВСКОГО СЕЛЬСКОГО ПОСЕЛЕНИЯ КИРОВО-ЧЕПЕЦКОГО РАЙОНА 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Heading1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</w:tabs>
              <w:spacing w:lineRule="auto" w:line="276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ab/>
              <w:t>От 12.09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Cs/>
                <w:sz w:val="28"/>
              </w:rPr>
              <w:t xml:space="preserve">          № </w:t>
            </w:r>
            <w:r>
              <w:rPr>
                <w:bCs/>
                <w:sz w:val="28"/>
              </w:rPr>
              <w:t>3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Кар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принятия решений о признании безнадежной</w:t>
      </w:r>
    </w:p>
    <w:p>
      <w:pPr>
        <w:pStyle w:val="Normal"/>
        <w:spacing w:lineRule="auto" w:line="240" w:before="0" w:after="0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взысканию задолженности по платежам в бюджет Мокрецовского сельского поселения Кирово-Чепецкого района Кировской области </w:t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муниципального образования Мокрецовское сельское поселение Кирово-Чепецкого района Кировской области, администрация Мокрец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инятия решений о признании безнадежной к взысканию задолженности по платежам в бюджет 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лавным администратором которых является администрация 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ListParagraph1"/>
        <w:numPr>
          <w:ilvl w:val="0"/>
          <w:numId w:val="2"/>
        </w:numPr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eastAsia="Arial CYR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 xml:space="preserve">Настоящее решение вступает в силу со дня его официального опубликования в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Информационном листке и на официальном сайте Мокрецовского сельского посе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ецовского сельского поселения                                      Ю.В. Сунгурова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ецовского сельского поселения                                      Ю.В. Сунгу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КРЕЦОВСКОГО СЕЛЬСКОГО ПОСЕЛЕНИЯ КИРОВО-ЧЕПЕЦКОГО РАЙОНА </w:t>
      </w:r>
    </w:p>
    <w:p>
      <w:pPr>
        <w:pStyle w:val="Normal"/>
        <w:tabs>
          <w:tab w:val="clear" w:pos="708"/>
          <w:tab w:val="left" w:pos="2765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Heading1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</w:tabs>
              <w:spacing w:lineRule="auto" w:line="276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ab/>
              <w:t>От 12.09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Cs/>
                <w:sz w:val="28"/>
              </w:rPr>
              <w:t xml:space="preserve">          № </w:t>
            </w:r>
            <w:r>
              <w:rPr>
                <w:bCs/>
                <w:sz w:val="28"/>
              </w:rPr>
              <w:t>3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 Кар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рядка принятия решений о признании безнадежной</w:t>
      </w:r>
    </w:p>
    <w:p>
      <w:pPr>
        <w:pStyle w:val="Normal"/>
        <w:spacing w:lineRule="auto" w:line="240" w:before="0" w:after="0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взысканию задолженности по платежам в бюджет Мокрецовского сельского поселения Кирово-Чепецкого района Кировской области </w:t>
      </w:r>
    </w:p>
    <w:p>
      <w:pPr>
        <w:pStyle w:val="Normal"/>
        <w:spacing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муниципального образования Мокрецовское сельское поселение Кирово-Чепецкого района Кировской области, администрация Мокрецовского сельского поселения 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инятия решений о признании безнадежной к взысканию задолженности по платежам в бюджет 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лавным администратором которых является администрация 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ListParagraph1"/>
        <w:numPr>
          <w:ilvl w:val="0"/>
          <w:numId w:val="4"/>
        </w:numPr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uto" w:line="276" w:before="0" w:after="0"/>
        <w:jc w:val="both"/>
        <w:rPr/>
      </w:pPr>
      <w:r>
        <w:rPr>
          <w:rFonts w:eastAsia="Arial CYR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 xml:space="preserve">Настоящее решение вступает в силу со дня его официального опубликования в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Информационном листке и на официальном сайте Мокрецовского сельского поселения.</w:t>
      </w:r>
    </w:p>
    <w:p>
      <w:pPr>
        <w:pStyle w:val="ListParagraph1"/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ец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tabs>
          <w:tab w:val="clear" w:pos="708"/>
          <w:tab w:val="left" w:pos="1254" w:leader="none"/>
          <w:tab w:val="left" w:pos="9638" w:leader="none"/>
          <w:tab w:val="left" w:pos="978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Кировской области        Ю.В. Сунгурова</w:t>
      </w:r>
      <w:r>
        <w:br w:type="page"/>
      </w:r>
    </w:p>
    <w:p>
      <w:pPr>
        <w:pStyle w:val="Normal"/>
        <w:spacing w:lineRule="auto" w:line="240"/>
        <w:ind w:left="5245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Heading1"/>
        <w:ind w:left="5245" w:right="0" w:hanging="0"/>
        <w:rPr>
          <w:szCs w:val="28"/>
        </w:rPr>
      </w:pPr>
      <w:r>
        <w:rPr>
          <w:szCs w:val="28"/>
        </w:rPr>
        <w:t>УТВЕРЖДЕН  </w:t>
      </w:r>
    </w:p>
    <w:p>
      <w:pPr>
        <w:pStyle w:val="Normal"/>
        <w:spacing w:lineRule="auto" w:line="240" w:before="0" w:after="0"/>
        <w:ind w:left="5245" w:right="0" w:hanging="0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245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12.09.2023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главным администратором которых является администрация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рово-Чепец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лавным администратором которых является администраци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Кировской области (далее - Порядок), разработан 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определяет процедуру принятия администрацией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рово-Чепецкого района Кировской области (далее - администратор доходов бюджета)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рово-Чепецкого района Кировской области (далее - бюджет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платежами в бюджет в рамках настоящего Порядка понимаются доходы бюджета, закрепленные за администратором доходов бюджета в соответствии с решением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й</w:t>
      </w:r>
      <w:r>
        <w:rPr>
          <w:rFonts w:cs="Times New Roman" w:ascii="Times New Roman" w:hAnsi="Times New Roman"/>
          <w:sz w:val="28"/>
          <w:szCs w:val="28"/>
        </w:rPr>
        <w:t xml:space="preserve"> сельской Думы о бюджете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рово-Чепецкого района Кировской области на очередной финансовый год и плановый период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чаи признания безнадежной к взысканию задолженности по платежам в бюджет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настоящему Порядку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ействий комиссии по поступлению и выбытию активов в целях подготовки решений о признании безнадежной к взысканию задолженности по платежам в бюджет, сроки подготовки таких решений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ект решения о признании безнадежной к взысканию задолженности по платежам в бюджет подготавливается комиссией по поступлению и выбытию активов администрац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Комиссия), создаваемой на постоянной основе администратором доходов бюдже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Комиссии утверждается администратором доходов бюдже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ятельность Комиссии осуществляется в соответствии с Положением о Комиссии, утверждаемым администратором доходов бюдже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работе Комиссии, в том числе к участию в заседаниях Комиссии, привлекаются представители администратора доходов бюджета, инициировавших рассмотрение вопроса о признании безнадежной к взысканию задолженности по платежам в бюджет, для пояснений по представленным на рассмотрение Комиссии документа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рассмотрения Комиссией документов, представленных в соответствии с разделом 3 настоящего Порядка, и подготовки проекта решения о признании безнадежной к взысканию задолженности по платежам в бюджет не должен превышать четырнадцати рабочих дней со дня поступления документов в Комисси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признании безнадежной к взысканию задолженности по платежам в бюджет с указанием причин, послуживших основанием для отказ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анием для отказа в признании безнадежной к взысканию задолженности по платежам в бюджет является непредставление или неполное представление документов, указанных в разделе 3 настоящего Порядка, необходимых для принятия реш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миссии о признании (отказе в признании) безнадежной к взысканию задолженности по платежам в бюджет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миссии оформляется актом о признании (отказе в признании) безнадежной к взысканию задолженности по платежам в бюджет (далее - Акт) по форме согласно приложению 2 к настоящему Порядку, который подписывается всеми членами Комиссии, присутствующими на заседании Комисс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Оформленный Комиссией Акт в двух экземплярах в срок не позднее пяти рабочих дней с даты рассмотрения соответствующего вопроса Комиссией утверждается руководителем администратора доход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Один экземпляр Акта после утверждения остается у секретаря Комиссии, второй экземпляр передается администратору доходов бюджета, на балансе которого учтена задолженность по платежам в бюдже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оответствии с утвержденным Актом о признании безнадежной к взысканию задолженности по платежам в бюджет бухгалтерской службой администратора доходов бюджета осуществляется списание с балансового учета безнадежной к взысканию задолженности по платежам в бюджет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тчетности администратора доходов бюджета об учитываемых суммах задолженности по уплате платежей в 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" _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; фамилия, имя, отчество - для физ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 КПП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ежа в бюджет 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        "___" _____________ 20_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(отказе в признании)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Кирово-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ей по поступлению и выбытию активов администрац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6"/>
          <w:szCs w:val="26"/>
          <w:u w:val="none"/>
          <w:shd w:fill="FFFFFF" w:val="clear"/>
          <w:lang w:eastAsia="ru-RU" w:bidi="ar-SA"/>
        </w:rPr>
        <w:t>Мокрец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ирово-Чепецкого района Кировской области принято решение о признании (отказе в признании) безнадежной к взысканию задолженности по платежам в бюджет должника по платежам в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, ОГРН, КПП организ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физического лица (при наличии)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, по которому возникла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классификации доходов бюджетов РФ, по которому учитывается задолж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ам в бюджет, его 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задолженности по пеням и штрафам по соответствующим платежам в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>_____________ ___________________________</w:t>
      </w:r>
    </w:p>
    <w:p>
      <w:pPr>
        <w:pStyle w:val="Normal"/>
        <w:spacing w:lineRule="auto" w:line="240" w:before="0" w:after="0"/>
        <w:ind w:left="2832" w:right="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>_____________ ___________________________</w:t>
      </w:r>
    </w:p>
    <w:p>
      <w:pPr>
        <w:pStyle w:val="Normal"/>
        <w:spacing w:lineRule="auto" w:line="240" w:before="0" w:after="0"/>
        <w:ind w:left="2832" w:right="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  (расшифровка подписи)</w:t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___________________________</w:t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ListParagraph1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5:00Z</dcterms:created>
  <dc:creator>USER</dc:creator>
  <dc:description/>
  <dc:language>en-US</dc:language>
  <cp:lastModifiedBy/>
  <cp:lastPrinted>2023-03-16T14:06:00Z</cp:lastPrinted>
  <dcterms:modified xsi:type="dcterms:W3CDTF">2023-09-14T05:51:53Z</dcterms:modified>
  <cp:revision>4</cp:revision>
  <dc:subject/>
  <dc:title>АДМИНИСТРАЦИЯ</dc:title>
</cp:coreProperties>
</file>