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КРЕЦОВСКОГО  СЕЛЬСКОГО ПОСЕЛЕНИЯ КИРОВО-ЧЕПЕЦКОГО РАЙ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9.10.20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арин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создании экспертной комиссии администрации Мокрецовского сельского посел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В соответствии с Положением  о постоянно действующей  экспертной комиссии Администрации Мокрецовского сельского поселения, утвержденным постановлением от 27.05.2013 № 36 Администрация Мокре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Утвердить  экспертную комиссию алминистрации Мокрецовского сельского поселения в следующем составе: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ссии – Заместитель главы администрации Ю.В. Сунгурова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sz w:val="26"/>
                <w:szCs w:val="26"/>
              </w:rPr>
              <w:t>секретарь комиссии – главный бухгалтер О.С. Останина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sz w:val="26"/>
                <w:szCs w:val="26"/>
              </w:rPr>
              <w:t>члены комиссии – председатель Мокрецовской сельской Думы Т.С. Берези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ть утратившим силу постановление администрации Мокрецовского сельского поселения от 27.05.2013 № 3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eastAsia="Arial CYR" w:cs="Times New Roman"/>
                <w:b w:val="false"/>
                <w:bCs/>
                <w:color w:val="000000"/>
                <w:kern w:val="0"/>
                <w:sz w:val="26"/>
                <w:szCs w:val="26"/>
                <w:u w:val="none"/>
                <w:shd w:fill="FFFFFF" w:val="clear"/>
                <w:lang w:eastAsia="ru-RU" w:bidi="ar-SA"/>
              </w:rPr>
              <w:t xml:space="preserve">Настоящее решение вступает в силу со дня его официального опубликования в  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6"/>
                <w:szCs w:val="26"/>
                <w:u w:val="none"/>
                <w:shd w:fill="FFFFFF" w:val="clear"/>
                <w:lang w:eastAsia="ru-RU" w:bidi="ar-SA"/>
              </w:rPr>
              <w:t>Информационном листке и на официальном сайте Мокрецов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крецовского сельского поселения</w:t>
        <w:tab/>
        <w:t xml:space="preserve">                                Ю.В. Сунгу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окрецовского сельского поселения</w:t>
        <w:tab/>
        <w:t xml:space="preserve">                                Ю.В. Сунгуров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КРЕЦОВСКОГО  СЕЛЬСКОГО ПОСЕЛЕНИЯ КИРОВО-ЧЕПЕЦКОГО РАЙ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9.10.20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арин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создании экспертной комиссии администрации Мокрецовского сельского посел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В соответствии с Положением  о постоянно действующей  экспертной комиссии Администрации Мокрецовского сельского поселения, утвержденным постановлением от 27.05.2013 № 36 Администрация Мокре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Утвердить  экспертную комиссию алминистрации Мокрецовского сельского поселения в следующем составе: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ссии – Заместитель главы администрации Ю.В. Сунгурова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sz w:val="26"/>
                <w:szCs w:val="26"/>
              </w:rPr>
              <w:t>секретарь комиссии – главный бухгалтер О.С. Останина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sz w:val="26"/>
                <w:szCs w:val="26"/>
              </w:rPr>
              <w:t>члены комиссии – председатель Мокрецовской сельской Думы Т.С. Берези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ть утратившим силу постановление администрации Мокрецовского сельского поселения от 27.05.2013 № 3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eastAsia="Arial CYR" w:cs="Times New Roman"/>
                <w:b w:val="false"/>
                <w:bCs/>
                <w:color w:val="000000"/>
                <w:kern w:val="0"/>
                <w:sz w:val="26"/>
                <w:szCs w:val="26"/>
                <w:u w:val="none"/>
                <w:shd w:fill="FFFFFF" w:val="clear"/>
                <w:lang w:eastAsia="ru-RU" w:bidi="ar-SA"/>
              </w:rPr>
              <w:t xml:space="preserve">Настоящее решение вступает в силу со дня его официального опубликования в  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6"/>
                <w:szCs w:val="26"/>
                <w:u w:val="none"/>
                <w:shd w:fill="FFFFFF" w:val="clear"/>
                <w:lang w:eastAsia="ru-RU" w:bidi="ar-SA"/>
              </w:rPr>
              <w:t>Информационном листке и на официальном сайте Мокрецов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крецовского сельского поселения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9638" w:leader="none"/>
          <w:tab w:val="left" w:pos="9781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</w:pPr>
      <w:r>
        <w:rPr>
          <w:rFonts w:eastAsia="Times New Roman" w:cs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Кировской области        Ю.В. Сунгуро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8:00Z</dcterms:created>
  <dc:creator>Любовь Алексевна Злобина</dc:creator>
  <dc:description/>
  <dc:language>en-US</dc:language>
  <cp:lastModifiedBy/>
  <cp:lastPrinted>2023-10-09T11:13:00Z</cp:lastPrinted>
  <dcterms:modified xsi:type="dcterms:W3CDTF">2023-10-09T08:15:46Z</dcterms:modified>
  <cp:revision>4</cp:revision>
  <dc:subject/>
  <dc:title> ГЛАВА АДМИНИСТРАЦИИ МОКРЕЦОВСКОГО  СЕЛЬСКОГО ПОСЕЛЕНИЯ КИРОВО-ЧЕПЕЦКОГО РАЙОНА </dc:title>
</cp:coreProperties>
</file>