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ДМИНИСТРАЦИЯ МОКРЕЦОВСКОГО СЕЛЬСКОГО ПОСЕЛЕНИЯ КИРОВО-ЧЕПЕ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ПОСТАНОВЛЕНИЕ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shd w:fill="FFFFFF" w:val="clear"/>
        </w:rPr>
        <w:t>От 15.11.2023</w:t>
      </w:r>
      <w:r>
        <w:rPr>
          <w:b/>
          <w:sz w:val="28"/>
          <w:szCs w:val="28"/>
          <w:shd w:fill="FFFFFF" w:val="clear"/>
        </w:rPr>
        <w:t xml:space="preserve">                                                                                                   № </w:t>
      </w:r>
      <w:r>
        <w:rPr>
          <w:b/>
          <w:sz w:val="28"/>
          <w:szCs w:val="28"/>
          <w:u w:val="single"/>
          <w:shd w:fill="FFFFFF" w:val="clear"/>
        </w:rPr>
        <w:t xml:space="preserve"> 52</w:t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с. Карин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 утверждении муниципальной Программы «Ветеран» муниципального образования Мокрецовское сельское поселение Кирово-Чепецкого района Кировской области на 2024 год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плановый период 2025-2026 годов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 соответствии с Конституцией Российской Федерации, Федеральным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оном «Об общих принципах организации местного самоуправления в Российской Федерации» от 06.10.2003 № 131-ФЗ, Уставом муниципального образования Мокрецовское сельское поселение, администрация Мокрец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. Утвердить  муниципальную Программу «Ветеран» муниципального образования Мокрецовское сельское поселение Кирово-Чепецкого района Кировской области на 2024 год и плановый период 2025-2026 годов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Опубликовать настоящее постановление в Информационном листке и на официальном сайте администрации Мокрецовского сельского поселени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shd w:fill="FFFFFF" w:val="clear"/>
          <w:lang w:eastAsia="ru-RU"/>
        </w:rPr>
        <w:t>Контроль над выполнением постановления оставляю за собой.</w:t>
      </w:r>
    </w:p>
    <w:p>
      <w:pPr>
        <w:pStyle w:val="BodyTextIndent2"/>
        <w:tabs>
          <w:tab w:val="clear" w:pos="708"/>
          <w:tab w:val="left" w:pos="2410" w:leader="none"/>
        </w:tabs>
        <w:spacing w:lineRule="auto" w:line="276"/>
        <w:ind w:left="851" w:right="0" w:hanging="0"/>
        <w:jc w:val="lef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720" w:right="0" w:hanging="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rPr/>
      </w:pPr>
      <w:r>
        <w:rPr>
          <w:sz w:val="28"/>
          <w:szCs w:val="28"/>
          <w:shd w:fill="FFFFFF" w:val="clear"/>
          <w:lang w:eastAsia="ru-RU"/>
        </w:rPr>
        <w:t> </w:t>
      </w:r>
      <w:r>
        <w:rPr>
          <w:sz w:val="28"/>
          <w:szCs w:val="28"/>
          <w:shd w:fill="FFFFFF" w:val="clear"/>
          <w:lang w:eastAsia="ru-RU"/>
        </w:rPr>
        <w:t>Заместитель главы администрации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Мокрецовского сельского поселения                                          Ю.В. Сунгуров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ГОТОВЛЕНО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меститель главы администрации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крецовского сельского поселения                                          Ю.В. Сунгуров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ДМИНИСТРАЦИЯ МОКРЕЦОВСКОГО СЕЛЬСКОГО ПОСЕЛЕНИЯ КИРОВО-ЧЕПЕ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ПОСТАНОВЛЕНИЕ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shd w:fill="FFFFFF" w:val="clear"/>
        </w:rPr>
        <w:t>От 15.11.2023</w:t>
      </w:r>
      <w:r>
        <w:rPr>
          <w:b/>
          <w:sz w:val="28"/>
          <w:szCs w:val="28"/>
          <w:shd w:fill="FFFFFF" w:val="clear"/>
        </w:rPr>
        <w:t xml:space="preserve">                                                                                                  № </w:t>
      </w:r>
      <w:r>
        <w:rPr>
          <w:b/>
          <w:sz w:val="28"/>
          <w:szCs w:val="28"/>
          <w:u w:val="single"/>
          <w:shd w:fill="FFFFFF" w:val="clear"/>
        </w:rPr>
        <w:t xml:space="preserve">  52</w:t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с. Карин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 утверждении муниципальной Программы «Ветеран» муниципального образования Мокрецовское сельское поселение Кирово-Чепецкого района Кировской области на 2024 год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плановый период 2025-2026 годов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 соответствии с Конституцией Российской Федерации, Федеральным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оном «Об общих принципах организации местного самоуправления в Российской Федерации» от 06.10.2003 № 131-ФЗ, Уставом муниципального образования Мокрецовское сельское поселение, администрация Мокрец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. Утвердить  муниципальную Программу «Ветеран» муниципального образования Мокрецовское сельское поселение Кирово-Чепецкого района Кировской области на 2024 год и плановый период 2025-2026 годов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Опубликовать (обнародовать) настоящее постановление в Информационном листке и на официальном сайте администрации Мокрецовского сельского поселени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shd w:fill="FFFFFF" w:val="clear"/>
          <w:lang w:eastAsia="ru-RU"/>
        </w:rPr>
        <w:t>Контроль над выполнением постановления оставляю за собо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Мокрецовского сельского поселения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Кирово-Чепецкого района</w:t>
      </w:r>
    </w:p>
    <w:p>
      <w:pPr>
        <w:pStyle w:val="Normal"/>
        <w:jc w:val="both"/>
        <w:rPr/>
      </w:pPr>
      <w:r>
        <w:rPr>
          <w:shd w:fill="FFFFFF" w:val="clear"/>
          <w:lang w:eastAsia="ru-RU"/>
        </w:rPr>
        <w:t>К</w:t>
      </w:r>
      <w:r>
        <w:rPr>
          <w:sz w:val="28"/>
          <w:szCs w:val="28"/>
          <w:shd w:fill="FFFFFF" w:val="clear"/>
          <w:lang w:eastAsia="ru-RU"/>
        </w:rPr>
        <w:t>ировской области   Ю.В. Сунгуров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54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54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54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54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54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54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54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54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54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ТВЕРЖДЕНО:</w:t>
      </w:r>
    </w:p>
    <w:p>
      <w:pPr>
        <w:pStyle w:val="Normal"/>
        <w:ind w:left="354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м  администрации</w:t>
      </w:r>
    </w:p>
    <w:p>
      <w:pPr>
        <w:pStyle w:val="Normal"/>
        <w:ind w:left="354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крецовского сельского поселения</w:t>
      </w:r>
    </w:p>
    <w:p>
      <w:pPr>
        <w:pStyle w:val="Normal"/>
        <w:ind w:left="3540" w:right="0" w:firstLine="708"/>
        <w:jc w:val="both"/>
        <w:rPr/>
      </w:pPr>
      <w:r>
        <w:rPr>
          <w:sz w:val="28"/>
          <w:szCs w:val="28"/>
          <w:shd w:fill="FFFFFF" w:val="clear"/>
        </w:rPr>
        <w:t>от 15.11.2023 № 52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466.7pt;height:36.9pt;mso-wrap-style:none;v-text-anchor:middle;mso-position-horizontal-relative:char" type="_x0000_t136">
            <v:path textpathok="t"/>
            <v:textpath on="t" fitshape="t" string="МУНИЦИПАЛЬНАЯ  ПРОГРАММ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pict>
          <v:shape id="shape_0" fillcolor="#0066cc" stroked="t" o:allowincell="f" style="position:absolute;margin-left:0pt;margin-top:0pt;width:251.2pt;height:57.4pt;mso-wrap-style:none;v-text-anchor:middle;mso-position-horizontal-relative:char" type="_x0000_t136">
            <v:path textpathok="t"/>
            <v:textpath on="t" fitshape="t" string="&quot;ВЕТЕРАН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pict>
          <v:shape id="shape_0" fillcolor="#0066cc" stroked="t" o:allowincell="f" style="position:absolute;margin-left:0pt;margin-top:0pt;width:472.5pt;height:157.05pt;mso-wrap-style:none;v-text-anchor:middle;mso-position-horizontal-relative:char" type="_x0000_t136">
            <v:path textpathok="t"/>
            <v:textpath on="t" fitshape="t" string="Мокрецовское сельское поселение&#10;Кирово-Чепецкий район&#10;Кировская область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с. Каринка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2023 год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1.  ПАСПОРТ 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униципальная  программа «Ветеран» Мокрецовского сельского поселения Кирово-Чепецкого района  Киров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Заказ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дминистрация Мокрец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ирово-Чепецкого района  Киров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Разработ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веты ветеранов Мокрец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ирово-Чепецкого района Кировской области с. Каринка и д. Марковцы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щита социально-экономических, гражданских, трудовых, личных прав и свобод лиц старшего поколения.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Задач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казание всесторонней помощи пенсионерам, ветеранам, участникам Великой Отечественной войны и боевых действий, инвалидам, вдовам для улучшения социально-духовного уровня жизн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дготовка к празднованию 80-летия Победы в Великой Отечественной войне 1941-1945 г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лагоустройство территории у памятника погибшим воинам в д. Марковцы и с. Каринка.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Сроки реализации 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и плановый период 2025-2026 годов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Объемы  и  источники  финансиров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редства местного  бюджета – 42,0 тысяч рублей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– 14,0 тысяч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– 14,0 тысяч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14,0 тысяч руб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Ожидаемые результаты программы и показатели социально-экономическогой эффективност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   Привлечь  ветеранов,  пенсионеров,  инвалидов  к  активной общественной  работе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  Благоустройство парка Победы  в с. Каринка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   Создание  условий  для  достойной  жизни  пенсионеров  на  склоне  лет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.   Активное  участие общественности  в  подготовке  и  проведении  80-летия  Победы  в  Великой  Отечественной  войне  1941-1945 гг.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2. ХАРАКТЕРИСТИКА ПРОБЛЕМ,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НА РЕШЕНИЕ  КОТОРЫХ  НАПРАВЛЕНА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МУНИЦИПАЛЬНАЯ  ПРОГРАММА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«Ветеран»</w:t>
      </w:r>
    </w:p>
    <w:p>
      <w:pPr>
        <w:pStyle w:val="Normal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 территории  Мокрецовского  сельского  поселения  Кирово-Чепецкого  района  Кировской  области  организованы  и  работают  две  ветеранские  организации: Марковская – «Мудрость» и Каринская – «Непоседы», которая  в  свою  очередь  объединяет  ветеранов  села  Каринка,  поселка  Ардашевский и деревень:  Мокрецы, Шухарды  и  Сунцы.</w:t>
      </w:r>
    </w:p>
    <w:p>
      <w:pPr>
        <w:pStyle w:val="Normal"/>
        <w:ind w:left="0" w:right="0" w:firstLine="48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ab/>
      </w:r>
    </w:p>
    <w:p>
      <w:pPr>
        <w:pStyle w:val="Normal"/>
        <w:ind w:left="0" w:right="0" w:firstLine="48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3. ОСНОВНЫЕ  ЦЕЛИ  И  ЗАДАЧИ  ПРОГРАММЫ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03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shd w:fill="FFFFFF" w:val="clear"/>
              </w:rPr>
              <w:t>Основная  цель - з</w:t>
            </w:r>
            <w:r>
              <w:rPr>
                <w:sz w:val="28"/>
                <w:szCs w:val="28"/>
                <w:shd w:fill="FFFFFF" w:val="clear"/>
              </w:rPr>
              <w:t>ащита социально-экономических, гражданских, трудовых, личных прав и свобод лиц старшего поко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shd w:fill="FFFFFF" w:val="clear"/>
              </w:rPr>
              <w:t>Основные  задачи</w:t>
            </w:r>
            <w:r>
              <w:rPr>
                <w:i/>
                <w:sz w:val="16"/>
                <w:szCs w:val="16"/>
                <w:shd w:fill="FFFFFF" w:val="clear"/>
              </w:rPr>
              <w:t xml:space="preserve"> - </w:t>
            </w: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казание всесторонней помощи пенсионерам, ветеранам, участникам Великой Отечественной войны и боевых действий, инвалидам, вдовам для улучшения социально-духовного уровня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sz w:val="28"/>
                <w:szCs w:val="28"/>
                <w:shd w:fill="FFFFFF" w:val="clear"/>
              </w:rPr>
              <w:t>Подготовка к празднованию 80-летия Победы в Великой Отечественной войне 1941-1945г.г.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ind w:left="0" w:right="0" w:firstLine="48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4. ПЕРЕЧЕНЬ  ПРОГРАММНЫХ  МЕРОПРИЯТИЙ</w:t>
      </w:r>
    </w:p>
    <w:p>
      <w:pPr>
        <w:pStyle w:val="Normal"/>
        <w:ind w:left="0" w:right="0" w:firstLine="4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</w:t>
        <w:tab/>
        <w:t>Принятие и осуществление муниципальной программы «Ветеран» направлено на конкретную адресную  помощь  пенсионерам, инвалидам, оказавшимся  в  трудных  жизненных условиях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</w:t>
        <w:tab/>
        <w:t>Гражданско-патриотическое воспитание молодёжи. Встречи ветеранов войны и труда, участников боевых действий с молодежью, формирование у них высокого патриотического сознания, верности Отечеству, формирование уважения к старшему поколению, национальным  традициям стране, народу, позитивного отношения к службе в вооруженных силах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</w:t>
        <w:tab/>
        <w:t>Содержание в надлежащем состоянии мемориальных досок, кладбищ, памятников погибшим воинам в с. Каринка, д. Марковцы, д. Шухарды, пос. Ардашевский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</w:t>
        <w:tab/>
        <w:t>Повышение роли и активности ветеранских организаций в сельском поселении и роли отдельных активистов ветеранского движения путем проведения заседаний совета ветеранов, встреч с руководством администрации поселения и района, проведение совещаний, участие в районных пленумах, заседаниях, культурно-массовых мероприятиях.</w:t>
      </w:r>
    </w:p>
    <w:p>
      <w:pPr>
        <w:pStyle w:val="Normal"/>
        <w:ind w:left="0" w:right="0" w:firstLine="4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4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сточники  финансировани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ства местного  бюджета – 42,0 тысяч рублей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4 год – 14,0 тысяч рублей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– 14,0 тысяч рублей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14,0 тысяч рублей.</w:t>
      </w:r>
    </w:p>
    <w:p>
      <w:pPr>
        <w:pStyle w:val="Normal"/>
        <w:ind w:left="4248" w:right="0" w:hanging="4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248" w:right="0" w:hanging="4200"/>
        <w:jc w:val="both"/>
        <w:rPr/>
      </w:pPr>
      <w:r>
        <w:rPr>
          <w:b/>
          <w:sz w:val="28"/>
          <w:szCs w:val="28"/>
          <w:shd w:fill="FFFFFF" w:val="clear"/>
        </w:rPr>
        <w:t>Ответственный исполнитель</w:t>
      </w:r>
      <w:r>
        <w:rPr>
          <w:sz w:val="28"/>
          <w:szCs w:val="28"/>
          <w:shd w:fill="FFFFFF" w:val="clear"/>
        </w:rPr>
        <w:t xml:space="preserve"> – администрация Мокрецовского сельского поселения, советы ветеранов Мокрецовского сельского поселения (по согласованию)</w:t>
      </w:r>
    </w:p>
    <w:p>
      <w:pPr>
        <w:pStyle w:val="Normal"/>
        <w:ind w:left="0" w:right="0" w:firstLine="48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ind w:left="0" w:right="0" w:firstLine="48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5. ОСНОВНЫЕ  ПРОГРАММНЫЕ  МЕРОПРИЯТИЯ</w:t>
      </w:r>
    </w:p>
    <w:p>
      <w:pPr>
        <w:pStyle w:val="Normal"/>
        <w:ind w:left="0" w:right="0" w:firstLine="48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tbl>
      <w:tblPr>
        <w:tblW w:w="10896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66"/>
        <w:gridCol w:w="1686"/>
        <w:gridCol w:w="1800"/>
        <w:gridCol w:w="1260"/>
        <w:gridCol w:w="1260"/>
        <w:gridCol w:w="126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ероприя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Испо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Финансовые затраты 2024 года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Финансовые затраты 2025 года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Финансовые затраты 2026 года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циальная защита малообеспеченных пенсионе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вет ветеранов*</w:t>
            </w:r>
          </w:p>
          <w:p>
            <w:pPr>
              <w:pStyle w:val="Normal"/>
              <w:ind w:left="0" w:right="-266" w:hanging="0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с/п</w:t>
            </w:r>
          </w:p>
          <w:p>
            <w:pPr>
              <w:pStyle w:val="Normal"/>
              <w:ind w:left="0" w:right="-266" w:hanging="0"/>
              <w:rPr>
                <w:shd w:fill="FFFFFF" w:val="clear"/>
              </w:rPr>
            </w:pPr>
            <w:r>
              <w:rPr>
                <w:shd w:fill="FFFFFF" w:val="clear"/>
              </w:rPr>
              <w:t>Отдел соц. защиты населения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астие ветеранов в мероприятиях по патриотическому воспитанию молодеж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вет ветеранов*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Школы*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ма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олодежный совет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астие в районных и областных мероприят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плану работы районного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веты ветеранов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и проведение мероприятий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ень Победы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ень пожилых люд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9ма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веты ветеранов*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с/п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Школы*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ма культуры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астие в художественной самодеятельности ветеранов и пенсионе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 плану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веты ветеранов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астие в лыжном пробеге, посвященному 76-летию Победы в Великой Отечественной войн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веты ветеранов*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Школа*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с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астие в работе по надлежащему содержанию кладбищ, мемориальных досок, памятников в д. Марковцы, Шухарды, Сунцы, пос. Ардашевск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прель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вет ветеранов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трудничество с газетой «Кировец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вет ветеранов*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иблиотек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авовое просвещение ветеранов, пенсионеров по вопросам социальной защиты пенсионеров, экономической жизни страны, области, района, сельского поселен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вет ветеранов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рганизация  встреч со специалистами Пенсионного Фондом РФ и Управления социальной защиты населения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раза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с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ощрение активистов ветеранской организ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01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лагоустройство парка Победы в с. Каринка, приобретение скамеек, урн, вазон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</w:t>
            </w:r>
          </w:p>
        </w:tc>
      </w:tr>
      <w:tr>
        <w:trPr>
          <w:trHeight w:val="6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должить оформление фотоальбомов о работе ветеранских организац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вет ветеранов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садка рассады у памятников погибшим воин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садка декоративных кустарников в парке Победы, у памятника в д. Марковц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селение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. Каринк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. Марков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000</w:t>
            </w:r>
          </w:p>
        </w:tc>
      </w:tr>
    </w:tbl>
    <w:p>
      <w:pPr>
        <w:pStyle w:val="Normal"/>
        <w:ind w:left="0" w:right="0" w:firstLine="4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ind w:left="0" w:right="0" w:firstLine="4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нители, помеченные * выполняют работу по согласованию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01:00Z</dcterms:created>
  <dc:creator>123</dc:creator>
  <dc:description/>
  <dc:language>en-US</dc:language>
  <cp:lastModifiedBy/>
  <cp:lastPrinted>2020-11-12T14:00:00Z</cp:lastPrinted>
  <dcterms:modified xsi:type="dcterms:W3CDTF">2023-11-18T14:56:48Z</dcterms:modified>
  <cp:revision>4</cp:revision>
  <dc:subject/>
  <dc:title>АДМИНИСТРАЦИЯ МОКРЕЦОВСКОГО СЕЛЬСКОГО ПОСЕЛЕНИЯ КИРОВО-ЧЕПЕЦКОГО РАЙОНА</dc:title>
</cp:coreProperties>
</file>