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ЦИЯ МОКРЕЦОВСКОГО СЕЛЬСКОГО ПОСЕЛЕНИЯ КИРОВО-ЧЕП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СТАНОВЛЕНИЕ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</w:rPr>
        <w:t>От 15.11.2023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      №</w:t>
      </w:r>
      <w:r>
        <w:rPr>
          <w:b/>
          <w:sz w:val="28"/>
          <w:szCs w:val="28"/>
          <w:u w:val="single"/>
          <w:shd w:fill="FFFFFF" w:val="clear"/>
        </w:rPr>
        <w:t xml:space="preserve"> 54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.Карин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муниципальной Программы «Капитальный ремонт жилых домов в Мокрец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ирово-Чепец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на 2024 годы и плановый период 2025-2026 годов»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оответствии с Конституцией Российской Федерации, Федеральны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Мокрецовское сельское поселение, администрация Мокрец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 Утвердить  муниципальную Программу «Капитальный ремонт жилых домов в Мокрецовском сельском поселении Кирово-Чепецкого района  Кировской области на 2024 год и плановый период 2025-2026 годов». Прилагаетс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убликовать настоящее постановление в Информационном листке и на официальном сайте администрации Мокрецов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  <w:lang w:eastAsia="ru-RU"/>
        </w:rPr>
        <w:t>Контроль над выполнением постановления оставляю за собой.</w:t>
      </w:r>
    </w:p>
    <w:p>
      <w:pPr>
        <w:pStyle w:val="BodyTextIndent2"/>
        <w:tabs>
          <w:tab w:val="clear" w:pos="708"/>
          <w:tab w:val="left" w:pos="2410" w:leader="none"/>
        </w:tabs>
        <w:spacing w:lineRule="auto" w:line="276"/>
        <w:ind w:left="851" w:right="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20" w:right="0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ru-RU"/>
        </w:rPr>
        <w:t> </w:t>
      </w:r>
      <w:r>
        <w:rPr>
          <w:sz w:val="28"/>
          <w:szCs w:val="28"/>
          <w:shd w:fill="FFFFFF" w:val="clear"/>
          <w:lang w:eastAsia="ru-RU"/>
        </w:rPr>
        <w:t>Заместитель главы администрации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окрецовского сельского поселения                                          Ю.В. Сунгур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ЛЕ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 администраци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крецовского сельского поселения                                          Ю.В. Сунгуро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ЦИЯ МОКРЕЦОВСКОГО СЕЛЬСКОГО ПОСЕЛЕНИЯ КИРОВО-ЧЕП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СТАНОВЛЕНИЕ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</w:rPr>
        <w:t>От 15.11.2023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      №</w:t>
      </w:r>
      <w:r>
        <w:rPr>
          <w:b/>
          <w:sz w:val="28"/>
          <w:szCs w:val="28"/>
          <w:u w:val="single"/>
          <w:shd w:fill="FFFFFF" w:val="clear"/>
        </w:rPr>
        <w:t xml:space="preserve"> 54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.Карин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муниципальной Программы «Капитальный ремонт жилых домов в Мокрец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ирово-Чепец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на 2024 годы и плановый период 2025-2026 годов»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оответствии с Конституцией Российской Федерации, Федеральны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Мокрецовское сельское поселение, администрация Мокрец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 Утвердить  муниципальную Программу «Капитальный ремонт жилых домов в Мокрецовском сельском поселении Кирово-Чепецкого района  Кировской области на 2024 год и плановый период 2025-2026 годов». Прилагаетс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убликовать настоящее постановление в Информационном листке и на официальном сайте администрации Мокрецов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  <w:lang w:eastAsia="ru-RU"/>
        </w:rPr>
        <w:t>Контроль над выполнением постановления оставляю за собо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окрецовского 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ировской области   Ю.В. Сунгурова</w:t>
      </w:r>
    </w:p>
    <w:p>
      <w:pPr>
        <w:pStyle w:val="Normal"/>
        <w:ind w:left="3969" w:right="0" w:hanging="0"/>
        <w:jc w:val="right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УТВЕРЖДЕНА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крецовского 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>от 15.11.2023 года №  54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МУНИЦИПАЛЬНАЯ  ПРОГРАММА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85.4pt;height:223.5pt;mso-wrap-style:none;v-text-anchor:middle;mso-position-horizontal-relative:char" type="_x0000_t136">
            <v:path textpathok="t"/>
            <v:textpath on="t" fitshape="t" string="&quot;КАПИТАЛЬНЫЙ РЕМОНТ ЖИЛЫХ ДОМОВ&#10; В МОКРЕЦОВСКОМ СЕЛЬСКОМ ПОСЕЛЕНИИ&#10; на 2024 год и плановый период&#10; 2025-2026 год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С. Каринка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2023 год</w:t>
      </w:r>
    </w:p>
    <w:p>
      <w:pPr>
        <w:pStyle w:val="TextBody"/>
        <w:ind w:left="0" w:right="-2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аспорт</w:t>
      </w:r>
    </w:p>
    <w:p>
      <w:pPr>
        <w:pStyle w:val="TextBody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«Капитальный ремонт жилых домов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в Мокрецовском сельском поселении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Кирово-Чепецкого района  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  <w:shd w:fill="FFFFFF" w:val="clear"/>
        </w:rPr>
        <w:t>на</w:t>
      </w:r>
      <w:r>
        <w:rPr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2024 год и плановый период 2025-2026 годов»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Наименование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Капитальный ремонт жилых домов в Мокрецовском сельском поселении Кирово-Чепецкого района Кировской области на 2024 год и плановый период 2025-2026 годов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Муниципальны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заказчик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дминистрация Мокрец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ирово-Чепецкого района Кир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Основной разработч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дминистрация Мокрец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ирово-Чепецкого района Кировской области</w:t>
            </w:r>
          </w:p>
        </w:tc>
      </w:tr>
      <w:tr>
        <w:trPr>
          <w:trHeight w:val="932" w:hRule="atLeast"/>
        </w:trPr>
        <w:tc>
          <w:tcPr>
            <w:tcW w:w="3085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Цель программы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  <w:u w:val="single"/>
                <w:shd w:fill="FFFFFF" w:val="clear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финансовых средств и инвестиционных ресурсов для решения проблемы ремонта жилых домов муниципального  имущества  Мокрецовского сельского поселения за счёт бюджетов различных уровней и внебюджетных источников финансирования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shd w:fill="FFFFFF" w:val="clear"/>
                <w:lang w:val="en-US"/>
              </w:rPr>
              <w:t>II</w:t>
            </w:r>
            <w:r>
              <w:rPr>
                <w:sz w:val="28"/>
                <w:szCs w:val="28"/>
                <w:u w:val="single"/>
                <w:shd w:fill="FFFFFF" w:val="clear"/>
              </w:rPr>
              <w:t xml:space="preserve"> Этап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становление очерёдности ремонта  жилых домов муниципального  имущества  Мокрецовского сельского поселения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ектирование ремонтных работ, составление и экспертиза проектно-сметной документаци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shd w:fill="FFFFFF" w:val="clear"/>
                <w:lang w:val="en-US"/>
              </w:rPr>
              <w:t>III</w:t>
            </w:r>
            <w:r>
              <w:rPr>
                <w:sz w:val="28"/>
                <w:szCs w:val="28"/>
                <w:u w:val="single"/>
                <w:shd w:fill="FFFFFF" w:val="clear"/>
              </w:rPr>
              <w:t xml:space="preserve"> Этап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полнение в необходимом объёме капитального ремонта и увеличение срока службы и эксплуатации объектов муниципального жилищного фонда Мокрецов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Сроки реализации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и плановый период 2025-2026 год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Структура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Style19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Основные цели и задачи программы.</w:t>
            </w:r>
          </w:p>
          <w:p>
            <w:pPr>
              <w:pStyle w:val="Style19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Организация управления Программой и контроль за её исполнением.</w:t>
            </w:r>
          </w:p>
          <w:p>
            <w:pPr>
              <w:pStyle w:val="Style19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 Правовое обоснование Программы.</w:t>
            </w:r>
          </w:p>
          <w:p>
            <w:pPr>
              <w:pStyle w:val="TextBody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 Оценка эффективности реализации Программы.</w:t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shd w:fill="FFFFFF" w:val="clear"/>
              </w:rPr>
              <w:t>6. Система программных мероприятий</w:t>
            </w:r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Объем финансирования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едства местного  бюджета – 30,0 тысяч рублей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10,0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10,0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10,0 тысяч рублей.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Ожидаемые конеч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результаты реализации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1. К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мфортность и безопасность условий проживания граждан.                                             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2. Продление сроков экономически эффективной эксплуатации зданий.                        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3. Снижение социальной напряженности в обществ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Исполнител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дминистрация  Мокрец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Система организации контроля за реализацие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троль за реализацией мероприятий и координация программы осуществляется Главой поселения</w:t>
            </w:r>
          </w:p>
        </w:tc>
      </w:tr>
    </w:tbl>
    <w:p>
      <w:pPr>
        <w:pStyle w:val="Style19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Содержание проблемы и обоснование необходимости</w:t>
        <w:br/>
        <w:t>её решения программными методами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изисное состояние жилищно-коммунального комплекса обусловлено неудовлетворительным финансовым положением, высокой затратностью, низкой платежеспособностью населения и, как следствие, высокой степенью износа основных фондов, которая привела к ухудшению качества жизни.</w:t>
        <w:br/>
        <w:t>Практически полностью прекращено строительство жилья, резко снижены объемы капитального ремонта жилищного фонда из-за отсутствия поддержки бюджетов всех уровней. Жилищный фонд находится в частной и муниципальной собственности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илищный фонд Мокрецовского сельского поселения составляет:   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ая площадь жилых помещений – 40,1 тыс. кв.м 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ственность – 28,07 тыс. кв.м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тхое и аварийное – 2,4 тыс. кв.м. 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капитальном ремонте следует производить комплексное устранение неисправностей всех изношенных элементов здания и оборудования, смену, восстановление или замену их на более долговечные и экономичные, улучшение эксплуатационных показателей жилищного фонда, осуществление технически возможной и экономически целесообразной модернизации жилых зданий.</w:t>
      </w:r>
    </w:p>
    <w:p>
      <w:pPr>
        <w:pStyle w:val="Style19"/>
        <w:spacing w:lineRule="auto" w:line="360" w:before="0" w:after="0"/>
        <w:ind w:left="0" w:right="0" w:firstLine="709"/>
        <w:jc w:val="center"/>
        <w:rPr/>
      </w:pPr>
      <w:r>
        <w:rPr>
          <w:b/>
          <w:sz w:val="32"/>
          <w:szCs w:val="32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2.Основные цели и задачи Программы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ые цели Программы: 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создание комфортных условий проживания населения, на основе проведения комплексного капитального ремонта, объектов жилищного фонда поселения; 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обеспечение сохранности всего фонда; 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улучшение жилищно-коммунального обслуживания. Основные задачи Программы: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в необходимом объеме капитального ремонта и увеличение срока службы и эксплуатации объектов жилищного фонда с применением современных материалов и технологий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Организация управления Программой и контроль ее исполнения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ий контроль за исполнением Программы осуществляется Главой Мокрецовского сельского поселения. В ходе исполнения Программы ежегодно уточняются механизм её реализации и состав исполнителей.</w:t>
        <w:br/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Style19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br/>
        <w:t>4. Правовое обоснование Программы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от 06.10.2013 №131-ФЗ «Об общих принципах организации местного самоуправления в Российской Федерации»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Оценка эффективности реализации Программы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зультате реализации Программы планируется:</w:t>
        <w:br/>
        <w:t>1) снижение уровня общего износа основных фондов жилищного сектора;</w:t>
        <w:br/>
        <w:t>2) повышение качества и надежности жилищно-коммунальных услуг;</w:t>
        <w:br/>
        <w:t>3) комфортность и безопасность условий проживания граждан;</w:t>
        <w:br/>
        <w:t>4) продление сроков экономически эффективной эксплуатации зданий;</w:t>
        <w:br/>
        <w:t>5) снижение социальной напряженности в обществе;</w:t>
        <w:br/>
        <w:t>6) улучшение состояния здоровья населения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76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3768"/>
        <w:gridCol w:w="1531"/>
        <w:gridCol w:w="1272"/>
        <w:gridCol w:w="1632"/>
        <w:gridCol w:w="1613"/>
        <w:gridCol w:w="1140"/>
        <w:gridCol w:w="1080"/>
        <w:gridCol w:w="1361"/>
      </w:tblGrid>
      <w:tr>
        <w:trPr>
          <w:trHeight w:val="1056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ител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ок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ализа</w:t>
              <w:softHyphen/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точник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нансиро</w:t>
              <w:softHyphen/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ния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ем финансирования по годам (тыс.руб.)</w:t>
            </w:r>
          </w:p>
        </w:tc>
      </w:tr>
      <w:tr>
        <w:trPr>
          <w:trHeight w:val="119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9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дача  Приведение состояния жилых домов   муниципального жилищного фонда Мокрецовского сельского поселения в соответствие с требованиями нормативно-технически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80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1.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следования технического состояния жилищного фонда на основании заявлений квартиросъёмщ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Мокрец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-2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1-1.1.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юджет посе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89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ремонта муниципального жилого до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дминистрация пос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-2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1.-1.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</w:tr>
      <w:tr>
        <w:trPr>
          <w:trHeight w:val="145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уществление контроля за качеством выполненных работ  по капитальному ремонту жилищного фон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поселения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-2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1.-1.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Style19"/>
        <w:spacing w:lineRule="auto" w:line="360" w:before="0" w:after="0"/>
        <w:jc w:val="center"/>
        <w:rPr/>
      </w:pPr>
      <w:r>
        <w:rPr/>
        <w:t>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9:00Z</dcterms:created>
  <dc:creator>123</dc:creator>
  <dc:description/>
  <dc:language>en-US</dc:language>
  <cp:lastModifiedBy/>
  <cp:lastPrinted>2020-11-12T14:09:00Z</cp:lastPrinted>
  <dcterms:modified xsi:type="dcterms:W3CDTF">2023-11-21T12:05:47Z</dcterms:modified>
  <cp:revision>4</cp:revision>
  <dc:subject/>
  <dc:title>АДМИНИСТРАЦИЯ МОКРЕЦОВСКОГО СЕЛЬСКОГО ПОСЕЛЕНИЯ КИРОВО-ЧЕПЕЦКОГО РАЙОНА</dc:title>
</cp:coreProperties>
</file>