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Молодежь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Молодежь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Молодежь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Молодежь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А:</w:t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 администрации</w:t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</w:t>
      </w:r>
    </w:p>
    <w:p>
      <w:pPr>
        <w:pStyle w:val="Normal"/>
        <w:ind w:left="3540" w:right="0" w:firstLine="708"/>
        <w:jc w:val="both"/>
        <w:rPr/>
      </w:pPr>
      <w:r>
        <w:rPr>
          <w:sz w:val="28"/>
          <w:szCs w:val="28"/>
          <w:shd w:fill="FFFFFF" w:val="clear"/>
        </w:rPr>
        <w:t>от 15.11.2023 №</w:t>
      </w:r>
      <w:r>
        <w:rPr>
          <w:sz w:val="28"/>
          <w:szCs w:val="28"/>
          <w:u w:val="single"/>
          <w:shd w:fill="FFFFFF" w:val="clear"/>
        </w:rPr>
        <w:t xml:space="preserve"> 56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6.7pt;height:120.2pt;mso-wrap-style:none;v-text-anchor:middle;mso-position-horizontal-relative:char" type="_x0000_t136">
            <v:path textpathok="t"/>
            <v:textpath on="t" fitshape="t" string="МУНИЦИПАЛЬНАЯ  &#10;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251.2pt;height:57.65pt;mso-wrap-style:none;v-text-anchor:middle;mso-position-horizontal-relative:char" type="_x0000_t136">
            <v:path textpathok="t"/>
            <v:textpath on="t" fitshape="t" string="&quot;М О Л О Д Е Ж Ь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434.15pt;height:165.7pt;mso-wrap-style:none;v-text-anchor:middle;mso-position-horizontal-relative:char" type="_x0000_t136">
            <v:path textpathok="t"/>
            <v:textpath on="t" fitshape="t" string="Мокрецовское&#10; сельское поселение&#10;Кирово-Чепецкий район&#10;Кировская обла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357.45pt;height:100.35pt;mso-wrap-style:none;v-text-anchor:middle;mso-position-horizontal-relative:char" type="_x0000_t136">
            <v:path textpathok="t"/>
            <v:textpath on="t" fitshape="t" string="на 2024 год и плановый период&#10;2025-2026 год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с. Каринка</w:t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2023 год</w:t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1. ПАСПОРТ  МУНИЦИПАЛЬНОЙ  ПРОГРАММЫ</w:t>
      </w:r>
    </w:p>
    <w:p>
      <w:pPr>
        <w:pStyle w:val="Normal"/>
        <w:ind w:left="0" w:right="71" w:hanging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«Молодежь»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22"/>
      </w:tblGrid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 программа «Молодежь» Мокрецовского сельского поселения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окрецовского сельского поселения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Мокрецовского сельского поселения Кирово-Чепецкого района Кир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 молодежи  Мокрецовского сельского поселения «Поколение»</w:t>
            </w:r>
          </w:p>
        </w:tc>
      </w:tr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олноценных условий развития личности молодого человека и его последующая социализация в социально-экономических условиях развития общества. Защита социально-экономических, гражданских, трудовых, личных прав и свобод лиц молодого поколения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тие методического, информационного, кадрового и нормативно-правового обеспечения молодеж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образовательного уровня молодого человека с ориентацией на практические знания и навыки по окружающей среде и проблемам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содействия молодежи в решении наиболее острых и актуальных социально-экономических проблем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влечение молодежи в государственные, экономические и общественные процессы, происходящие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тие  физкультуры  и  спорта  в 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лечение молодежи    к  культурно-массовым и спортивным мероприятиям.</w:t>
            </w:r>
          </w:p>
        </w:tc>
      </w:tr>
      <w:tr>
        <w:trPr>
          <w:trHeight w:val="1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роки реализации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и плановый период 2025-2026 гг.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одготовка и включение молодежи в общественно-политическую, экономическую  и культурную жизнь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Повышение деловой активност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Развитие духовно-нравственного, военно-патриотического, гражданско-патриотического воспитания молодежи. Участие молодежи в создании памятной доски погибшим в период прохождения службы солдатам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 Укрепление  института молодой семь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.  Профилактика негативных явлений в подростковой и молодежной среде.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бъемы  и  источники 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ства местного  бюджета – 30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0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10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10,0 тысяч рублей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86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жидаемые результаты программы и показатели социально-экономическогой эффективност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  Развивать участие молодежи в общественных процессах, в том числе через волонтерство и обществен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 Развить сотрудничество органов местного самоуправления в сфере молодежной политики с учреждениями образования, культуры,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  Развить и повысить эффективность работы общественного молодежного совет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  Повысить уровень духовно-нравственного и патриотического воспитания молодежи Мокрец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   Стимулировать  развития творческих инициатив и внедрения проектных подход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6.   Привлечь к реализации приоритетов государственной молодежной политики другие предпринимательские и общественные 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  Активизировать  участие молодежи в решении социально-экономических задач муниципального образования Мокрец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   Развить формирование положительного имиджа молодежи на территории  Мокрец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    Активизировать  участие молодежи  в  культурно-массовой и спортивной  жизни  поселени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br w:type="page"/>
      </w:r>
      <w:r>
        <w:rPr>
          <w:b/>
          <w:sz w:val="32"/>
          <w:szCs w:val="32"/>
          <w:shd w:fill="FFFFFF" w:val="clear"/>
        </w:rPr>
        <w:t>2. ХАРАКТЕРИСТИКА ПРОБЛЕМ,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 РЕШЕНИЕ  КОТОРЫХ  НАПРАВЛЕН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МУНИЦИПАЛЬНАЯ  ПРОГРАММА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«Молодежь»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ая программа «Молодежь» Мокрецовского сельского поселения Кирово-Чепецкого района Кировской области на 2024 год и плановый период 2025-2026 гг. (далее Программа) направлена на создание условий для становления и развития личности молодого человека в современной социально-экономической ситуации и повышение активности в решении проблем и задач, направленных на совершенствов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Значимость реализации молодежной политики на муниципальном уровне определяется местом самих молодежных проблем в общей системе задач государственных органов и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 территории  Мокрецовского  сельского  поселения  Кирово-Чепецкого  района  Кировской  области  создана и работает  молодежная организация села Каринка «Поколение»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органов местного самоуправления  сельского поселения по реализации государственной молодежной политики осуществляется в условиях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</w:t>
        <w:tab/>
        <w:t>продолжающегося социального расслоения среди молодежи, утери равных шансов на получение образовательных, медицинских, социально-бытовых, жилищных условий, достойной работ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*  </w:t>
        <w:tab/>
        <w:t>существующих негативных тенденций в развитии демографической  ситу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ухудшение состояния здоровья молодежи, что связано с неэффективностью пропаганды здорового образа жизни, экологическими проблемами и низким материальным достатком молодеж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сохранение высокого уровня преступности среди подростков и молодежи, распространение наркомании и алкоголизма в молодежной сред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роста молодежной безработиц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низкой общественной и политической активности молодежи по причине недоверия и нехватки практических знаний и навыков общественно-политического участ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 существующих проблемах программный  принцип реализации молодежной политики на территории Мокрецовского сельского поселения является  наиболее эффективным в условиях ограниченности средств, кадровых и иных ресурсо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48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left="0" w:right="0" w:firstLine="48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3. ОСНОВНЫЕ  ЦЕЛИ  И  ЗАДАЧИ  ПРОГРАММЫ</w:t>
      </w:r>
    </w:p>
    <w:p>
      <w:pPr>
        <w:pStyle w:val="Normal"/>
        <w:ind w:left="0" w:right="0" w:firstLine="48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формирование полноценных условий для развития личности молодого человека и его последующая социализация в социально-экономических условиях развития Мокрецовского сельского поселения в частности и района и  области в целом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стижения поставленной цели необходимо реализовать следующие 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Развитие методического, информационного, кадрового и нормативно-правового обеспечения молодежной полити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  Повышение образовательного уровня молодого человека с ориентацией на практические знания и навыки по окружающей среде и проблемам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казание содействия молодежи в решении наиболее острых и актуальных социально-экономических пробле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овлечение молодежи в государственные, экономические и общественные процессы, происходящие на территории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   Привлечения  молодежи  к  участию  в  спортивных  мероприятиях, в т.ч. районного и областного уровней.  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МЕХАНИЗМ РЕАЛИЗАЦИИ ПРОГРАММЫ И ОРГАНИЗАЦИЯ КОНТРОЛ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ероприятия  Программы предполагают наличие комплексного характера с учетом программно-вариативного подх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правление процессами в сфере государственной молодежной политики предполагает осуществление мероприятий по следующим направления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координация действий органов местного самоуправления, органов власти в сфере государственной молодежной полити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совершенствование нормативно-правового обеспечения государственной молодежной политики на территории муниципального образования Мокрецовское сельское поселени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наличие необходимых финансовых ресурс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*</w:t>
        <w:tab/>
        <w:t>обеспечение взаимодействия органов власти с молодежь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правление программой осуществляется советом молодежи «Поколение» Мокрецовского сельского поселения (по согласованию) в соответствии с планами практических мероприятий, согласно установленным срокам и объемам финансирования на их исполн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овет молодежи поселения осуществляет организацию, координацию и контроль работы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ализация Программы осуществляется посредством создания временных творческих коллективов, рабочих групп и других организационных форм.</w:t>
      </w:r>
    </w:p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0" w:right="0" w:firstLine="4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ОЦЕНКА ЭФФЕКТИВНОСТИ  РЕАЛИЗАЦИИ ПРОГРАММЫ</w:t>
      </w:r>
    </w:p>
    <w:p>
      <w:pPr>
        <w:pStyle w:val="Normal"/>
        <w:ind w:left="0" w:right="0" w:firstLine="4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Эффективность реализации Программы оценивается по показателям, характеризующим качество жизни молодых людей, их социальную интеграцию в обществе.</w:t>
      </w:r>
    </w:p>
    <w:p>
      <w:pPr>
        <w:pStyle w:val="Normal"/>
        <w:ind w:left="0" w:right="0" w:firstLine="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ализация приоритетных направлений Программы позволи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 Развивать участие молодежи в общественных процессах, в том числе через волонтёрство и общественные рабо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Развить сотрудничество органов местного самоуправления в сфере молодежной политики с учреждениями образования, культуры, занятости на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  </w:t>
        <w:tab/>
        <w:t>Развить и повысить эффективность работы общественного молодежного совета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  </w:t>
        <w:tab/>
        <w:t>Повысить уровень духовно-нравственного и патриотического воспитания молодежи Мокрецов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   </w:t>
        <w:tab/>
        <w:t>Стимулировать  развития творческих инициатив и внедрения проектных подход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  Привлечь к реализации приоритетов государственной молодежной политики другие предпринимательские и общественные структур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  </w:t>
        <w:tab/>
        <w:t>Активизировать  участие молодежи в решении социально-экономических задач муниципального образования Мокрецов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  </w:t>
        <w:tab/>
        <w:t>Развить формирование положительного имиджа молодежи на территории  Мокрецовского сельского поселения.</w:t>
      </w:r>
    </w:p>
    <w:p>
      <w:pPr>
        <w:pStyle w:val="Normal"/>
        <w:ind w:left="0" w:right="-4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  <w:tab/>
        <w:t>Снизить уровень безработицы путем обеспечения временной и сезонной занятости молодежи, повысить деловую активность молодых людей.</w:t>
        <w:tab/>
      </w:r>
    </w:p>
    <w:p>
      <w:pPr>
        <w:pStyle w:val="Normal"/>
        <w:ind w:left="0" w:right="-4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4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4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ОСНОВНЫЕ  ПРОГРАММНЫЕ  МЕРОПРИЯТИЯ</w:t>
      </w:r>
    </w:p>
    <w:p>
      <w:pPr>
        <w:pStyle w:val="Normal"/>
        <w:ind w:left="0" w:right="0" w:firstLine="48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ind w:left="0" w:right="0" w:firstLine="48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tbl>
      <w:tblPr>
        <w:tblW w:w="1071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23"/>
        <w:gridCol w:w="1311"/>
        <w:gridCol w:w="2436"/>
        <w:gridCol w:w="1124"/>
        <w:gridCol w:w="1124"/>
        <w:gridCol w:w="1239"/>
      </w:tblGrid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не-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инансовые затраты 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инансовые затраты 202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инансовые затраты 202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оды Зи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 культуры (ДК)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реконструкции Парка Поб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тинг к Дню Поб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оды в Арм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с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0</w:t>
            </w:r>
          </w:p>
        </w:tc>
      </w:tr>
      <w:tr>
        <w:trPr>
          <w:trHeight w:val="8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молодёжи (спортивный праздни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21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циально-значимых мероприятий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следний звонок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ень Знани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Женский день 8 Март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овы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/п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енсовет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>
          <w:trHeight w:val="8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держка молодежных инициатив по ЗО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</w:tr>
      <w:tr>
        <w:trPr>
          <w:trHeight w:val="10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спортивных соревнованиях на лыжах, коньк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зимний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астие в районных мероприят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 плану районного совета молодеж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16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ОЖ и профилактика всех видов зависимостей через публикацию в местной газе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молодеж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</w:tr>
      <w:tr>
        <w:trPr>
          <w:trHeight w:val="1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месячнике гражданской активности молодежи, акций по вручению паспор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культурно-просветительных мероприятий и традиционных спортивных соревнований сред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лодежный совет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К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и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                                                        </w:t>
            </w:r>
            <w:r>
              <w:rPr>
                <w:b/>
                <w:shd w:fill="FFFFFF" w:val="clear"/>
              </w:rPr>
              <w:t>И Т О Г 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000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9:00Z</dcterms:created>
  <dc:creator>123</dc:creator>
  <dc:description/>
  <dc:language>en-US</dc:language>
  <cp:lastModifiedBy/>
  <cp:lastPrinted>2020-11-12T14:19:00Z</cp:lastPrinted>
  <dcterms:modified xsi:type="dcterms:W3CDTF">2023-11-21T12:45:54Z</dcterms:modified>
  <cp:revision>5</cp:revision>
  <dc:subject/>
  <dc:title>АДМИНИСТРАЦИЯ МОКРЕЦОВСКОГО СЕЛЬСКОГО ПОСЕЛЕНИЯ КИРОВО-ЧЕПЕЦКОГО РАЙОНА</dc:title>
</cp:coreProperties>
</file>