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ЦИЯ МОКРЕЦОВСКОГО СЕЛЬСКОГО ПОСЕЛЕНИЯ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От 15.11.2023                                                                                                № </w:t>
      </w:r>
      <w:r>
        <w:rPr>
          <w:b/>
          <w:sz w:val="28"/>
          <w:szCs w:val="28"/>
          <w:u w:val="single"/>
          <w:shd w:fill="FFFFFF" w:val="clear"/>
        </w:rPr>
        <w:t>57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 Каринка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«Муниципальная поддержка и развитие малого и среднего предпринимательства на территории муниципального образования Мокрецовское сельское поселение Кирово-Чепецкого район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Кировской области  на 2024 год и плановый период 2025-2026 годов»</w:t>
      </w:r>
    </w:p>
    <w:p>
      <w:pPr>
        <w:pStyle w:val="Style18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соответствии со ст.14 Федерального закона от 06.10.2003 года №131-ФЗ «Об общих принципах организации местного самоуправления в Российской Федерации», Федеральным законом от 24.07.2007 года №209-ФЗ «О развитии малого и среднего предпринимательства в Российской Федерации», Уставом муниципального образования Мокрецовское сельское поселение Кирово-Чепецкого района Кировской области, администрация  Мокрецовского сельского поселения ПОСТАНОВЛЯЕТ:</w:t>
      </w:r>
    </w:p>
    <w:p>
      <w:pPr>
        <w:pStyle w:val="Style18"/>
        <w:spacing w:before="0" w:after="0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1. Утвердить муниципальную Программ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«Муниципальная поддержка и развитие малого и среднего предпринимательства на территории муниципальном образовании Мокрецовское сельское поселение Кирово-Чепецкого района Кировской области  на 2024 год и плановый период 2025-2026 годов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. </w:t>
      </w:r>
      <w:r>
        <w:rPr>
          <w:rFonts w:eastAsia="Times New Roman"/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BodyTextIndent2"/>
        <w:tabs>
          <w:tab w:val="clear" w:pos="708"/>
          <w:tab w:val="left" w:pos="2410" w:leader="none"/>
        </w:tabs>
        <w:spacing w:lineRule="auto" w:line="276"/>
        <w:ind w:left="851" w:right="0"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Мокрецовского сельского поселения                                          Ю.В. Сунгурова</w:t>
      </w:r>
    </w:p>
    <w:p>
      <w:pPr>
        <w:pStyle w:val="Normal"/>
        <w:pBdr>
          <w:bottom w:val="single" w:sz="12" w:space="1" w:color="000000"/>
        </w:pBdr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ДГОТОВЛЕНО</w:t>
      </w:r>
    </w:p>
    <w:p>
      <w:pPr>
        <w:pStyle w:val="Normal"/>
        <w:spacing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аместитель главы администрации</w:t>
      </w:r>
    </w:p>
    <w:p>
      <w:pPr>
        <w:pStyle w:val="Normal"/>
        <w:spacing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Мокрецовского сельского поселения                                          Ю.В. Сунгур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МИНИСТРАЦИЯ МОКРЕЦОВСКОГО СЕЛЬСКОГО ПОСЕЛЕНИЯ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От 15.11.2023                                                                                                № </w:t>
      </w:r>
      <w:r>
        <w:rPr>
          <w:b/>
          <w:sz w:val="28"/>
          <w:szCs w:val="28"/>
          <w:u w:val="single"/>
          <w:shd w:fill="FFFFFF" w:val="clear"/>
        </w:rPr>
        <w:t>57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с. Каринка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утвержден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«Муниципальная поддержка и развитие малого и среднего предпринимательства на территории муниципального образования Мокрецовское сельское поселение Кирово-Чепецкого район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Кировской области  на 2024 год и плановый период 2025-2026 годов»</w:t>
      </w:r>
    </w:p>
    <w:p>
      <w:pPr>
        <w:pStyle w:val="Style18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ind w:left="0" w:right="0" w:firstLine="54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соответствии со ст.14 Федерального закона от 06.10.2003 года №131-ФЗ «Об общих принципах организации местного самоуправления в Российской Федерации», Федеральным законом от 24.07.2007 года №209-ФЗ «О развитии малого и среднего предпринимательства в Российской Федерации», Уставом муниципального образования Мокрецовское сельское поселение Кирово-Чепецкого района Кировской области, администрация  Мокрецовского сельского поселения ПОСТАНОВЛЯЕТ:</w:t>
      </w:r>
    </w:p>
    <w:p>
      <w:pPr>
        <w:pStyle w:val="Style18"/>
        <w:spacing w:before="0" w:after="0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1. Утвердить муниципальную Программ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«Муниципальная поддержка и развитие малого и среднего предпринимательства на территории муниципальном образовании Мокрецовское сельское поселение Кирово-Чепецкого района Кировской области  на 2024 год и плановый период 2025-2026 годов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Информационном листке и на официальном сайте администрации Мокрецовского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 xml:space="preserve">3. </w:t>
      </w:r>
      <w:r>
        <w:rPr>
          <w:rFonts w:eastAsia="Times New Roman"/>
          <w:b w:val="false"/>
          <w:bCs w:val="false"/>
          <w:sz w:val="28"/>
          <w:szCs w:val="28"/>
          <w:shd w:fill="FFFFFF" w:val="clear"/>
          <w:lang w:eastAsia="ru-RU"/>
        </w:rPr>
        <w:t>Контроль над выполнением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Мокрец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Кировской области   Ю.В. Сунгурова</w:t>
      </w:r>
    </w:p>
    <w:p>
      <w:pPr>
        <w:pStyle w:val="Normal"/>
        <w:ind w:left="5580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ind w:left="55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right="0" w:hanging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УТВЕРЖДЕНА</w:t>
      </w:r>
    </w:p>
    <w:p>
      <w:pPr>
        <w:pStyle w:val="Normal"/>
        <w:ind w:left="5580" w:right="0" w:hanging="0"/>
        <w:jc w:val="both"/>
        <w:rPr/>
      </w:pPr>
      <w:r>
        <w:rPr>
          <w:color w:val="000000"/>
          <w:shd w:fill="FFFFFF" w:val="clear"/>
        </w:rPr>
        <w:t xml:space="preserve">      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остановлением администрации</w:t>
        </w:r>
      </w:hyperlink>
    </w:p>
    <w:p>
      <w:pPr>
        <w:pStyle w:val="Normal"/>
        <w:ind w:left="5580" w:right="0" w:hanging="0"/>
        <w:jc w:val="both"/>
        <w:rPr/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 xml:space="preserve">       </w:t>
        </w:r>
        <w:r>
          <w:rPr>
            <w:rStyle w:val="InternetLink"/>
            <w:color w:val="000000"/>
            <w:u w:val="none"/>
            <w:shd w:fill="FFFFFF" w:val="clear"/>
          </w:rPr>
          <w:t>Мокрецовского сельского</w:t>
        </w:r>
      </w:hyperlink>
    </w:p>
    <w:p>
      <w:pPr>
        <w:pStyle w:val="Normal"/>
        <w:ind w:left="5580" w:right="0" w:hanging="0"/>
        <w:jc w:val="both"/>
        <w:rPr/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 xml:space="preserve">       </w:t>
        </w:r>
      </w:hyperlink>
      <w:r>
        <w:rPr>
          <w:rStyle w:val="InternetLink"/>
          <w:color w:val="000000"/>
          <w:u w:val="none"/>
          <w:shd w:fill="FFFFFF" w:val="clear"/>
        </w:rPr>
        <w:t>от 15.11.2023 № 57</w:t>
      </w:r>
    </w:p>
    <w:p>
      <w:pPr>
        <w:pStyle w:val="Normal"/>
        <w:spacing w:before="0" w:after="24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hd w:fill="FFFFFF" w:val="clear"/>
        </w:rPr>
        <w:br/>
        <w:br/>
      </w:r>
      <w:r>
        <w:rPr>
          <w:rStyle w:val="StrongEmphasis"/>
          <w:sz w:val="44"/>
          <w:szCs w:val="44"/>
          <w:shd w:fill="FFFFFF" w:val="clear"/>
        </w:rPr>
        <w:t xml:space="preserve">Муниципальная программ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44"/>
          <w:szCs w:val="44"/>
          <w:shd w:fill="FFFFFF" w:val="clear"/>
        </w:rPr>
        <w:t xml:space="preserve">«Муниципальная поддержка и развитие малого и среднего предпринимательств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44"/>
          <w:szCs w:val="44"/>
          <w:shd w:fill="FFFFFF" w:val="clear"/>
        </w:rPr>
        <w:t xml:space="preserve">на территории муниципальном образовани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44"/>
          <w:szCs w:val="44"/>
          <w:shd w:fill="FFFFFF" w:val="clear"/>
        </w:rPr>
        <w:t xml:space="preserve">Мокрецовское сельское поселение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44"/>
          <w:szCs w:val="44"/>
          <w:shd w:fill="FFFFFF" w:val="clear"/>
        </w:rPr>
        <w:t xml:space="preserve">Кирово-Чепецкого района Кировской област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44"/>
          <w:szCs w:val="44"/>
          <w:shd w:fill="FFFFFF" w:val="clear"/>
        </w:rPr>
        <w:t>на 2024 год и плановый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44"/>
          <w:szCs w:val="44"/>
          <w:shd w:fill="FFFFFF" w:val="clear"/>
        </w:rPr>
        <w:t>2025-2026 годов»</w:t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Style18"/>
        <w:spacing w:before="0" w:after="0"/>
        <w:jc w:val="center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Style18"/>
        <w:spacing w:before="0" w:after="0"/>
        <w:jc w:val="center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Style18"/>
        <w:spacing w:before="0" w:after="0"/>
        <w:jc w:val="center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Style18"/>
        <w:spacing w:before="0" w:after="0"/>
        <w:jc w:val="center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Style18"/>
        <w:spacing w:before="0" w:after="0"/>
        <w:jc w:val="center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shd w:fill="FFFFFF" w:val="clear"/>
        </w:rPr>
        <w:t>с. Каринка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shd w:fill="FFFFFF" w:val="clear"/>
        </w:rPr>
        <w:t>2023 год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6480"/>
      </w:tblGrid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Муниципальная программа «Поддержка и развитие малого и среднего предпринимательства в муниципальном образовании  Мокрецовское сельское поселение Кирово-Чепецкого района Кировской области на 2024 год и плановый период 2025-2026 гг.»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закон от 06.10.2003г. №131-ФЗ «Об общих принципах организации местного самоуправления»; Федеральный закон от  24.07.2007г.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каз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 Мокрецовского 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азработ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ециалисты администрации Мокрецовского  сельского поселения 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  условий для развития малого и среднего предпринимательства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сновные направления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 развитию малого и среднего предпринимательства, устранение административных барьеров;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налогооблагаемой базы;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30"/>
              <w:rPr>
                <w:shd w:fill="FFFFFF" w:val="clear"/>
              </w:rPr>
            </w:pPr>
            <w:r>
              <w:rPr>
                <w:shd w:fill="FFFFFF" w:val="clear"/>
              </w:rPr>
              <w:t>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Normal"/>
              <w:spacing w:before="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держка хозяйственной самостоятельности граждан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социального партнерства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сполнители мероприятий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Мокрецовского 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2024 год и плановый период 2025-2026 годов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сточники финансирования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 сельского поселения: 600 руб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4 год – 200 руб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5 год – 200 руб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6 год – 200 руб.</w:t>
            </w:r>
          </w:p>
        </w:tc>
      </w:tr>
      <w:tr>
        <w:trPr>
          <w:trHeight w:val="226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ланируемые  результаты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right="0" w:hanging="450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right="0" w:hanging="450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280"/>
              <w:ind w:left="450" w:right="0" w:hanging="450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новых рабочих ме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right="0" w:hanging="450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доходов бюджета Мокрецовского  сельского поселения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нтроль за исполнением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за исполнением мероприятий Программы осуществляется администрацией Мокрецовского  сельского поселения Кирово-Чепецкого района Кировской области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СОДЕРЖАНИЕ ПРОБЛЕМЫ И НЕОБХОДИМОСТЬ ЕЁ РЕШЕНИЯ ПРОГРАММНЫМ МЕТОД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,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ённости в обществ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ьюктуры рынк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работанная Программа развития и поддержки малого и среднего предпринимательства на территории Мокрецовского сельского поселения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24-2026</w:t>
      </w:r>
      <w:r>
        <w:rPr>
          <w:color w:val="000000"/>
          <w:sz w:val="28"/>
          <w:szCs w:val="28"/>
          <w:shd w:fill="FFFFFF" w:val="clear"/>
        </w:rPr>
        <w:t xml:space="preserve"> годы предусматривает усиление роли муниципальной поддержки. Формирование партнё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 как: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едостаточное нормативно-правовое регулировани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абая имущественная поддержка малого и среднего предпринимательств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изкая активность субъектов малого и среднего предпринимательства в области подготовки и переподготовки кадр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тущие расходы на потребляемые энергоносители, в том числе предварительная оплата за их поставку и оплата услуг по технологическому подключению к электрическим, газовым и тепловым сетям, что в свою очередь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ествующие проблемы можно решать только объединёнными усилиями и согласованными действиями органов местного самоуправления, самих субъектов предпринимательства, а также их общественных организац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м механизмом поддержки малого и среднего предпринимательства станет данная муниципальная программ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ЦЕЛИ И ЗАДАЧ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ю настоящей Программы является создание условий для развития малого и среднего предпринимательства в Мокрецовском сельском поселении на основе формирования эффективных механизмов его поддержки, вклада малого и среднего предпринимательства в решение социальных и экономических задач посе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остижения данной цели предусматривается решение следующих задач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готовка кадров для малого и среднего предпринимательства, привлечение молодёжи к деятельности в сфере малого и среднего предпринимательств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казание информационной, консультационной и кадровой поддержки малого и среднего предпринимательств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ширение рынка недвижимости (торговой, офисной, производственной), которая может быть использована малыми и средними предприятия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аналитической работы по оценке состояния малого и среднего предпринимательства, его вклада в экономику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СРОК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rPr/>
      </w:pPr>
      <w:r>
        <w:rPr>
          <w:color w:val="000000"/>
          <w:sz w:val="28"/>
          <w:szCs w:val="28"/>
          <w:shd w:fill="FFFFFF" w:val="clear"/>
        </w:rPr>
        <w:t>Реализация Программы рассчитана н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2024 год и плановый период 2025-2026 год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граммы осуществляется посредством взаимных действий территориальных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и среднего предпринимательств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нансирование мероприятий Программы обеспечивается за счёт средств местного бюджета в пределах средств, предусмотренных решением о бюджете сельского поселения на соответствующий финансовый год. Обеспечивает участие сельского поселения в конкурсах, проводимых Кировской областью по государственной поддержке малого и среднего предпринимательства и возможность привлечения средств областного бюджета на условиях софинансир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5.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комплекса программных мероприятий позволит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ределить проблемы и препятствия в развитии малого и среднего предпринимательств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высить доступность, качество и расширить спектр услуг, оказываемых субъектам малого и среднего предпринимательства специалистами организаций муниципальной инфраструктуры малого и среднего предпринимательств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высить социальный статус и престиж малого и среднего предпринимательств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формировать положительный имидж малого и среднего предпринимательств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высить добросовестную конкуренцию среди субъектов малого и среднего предпринимательств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ить финансовую и материальную поддержку субъектам малого и среднего предпринимательств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ть новые рабочие мест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ширить участие малого и среднего бизнеса в выставочно-ярморочной деятельност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высить доступность, качество и расширить спектр бесплатных услуг, оказываемых специалистами организаций инфраструктуры поддержки малого и среднего предпринимательств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.  ПЕРЕЧЕНЬ ПРОГРАММНЫХ МЕРОПРИЯТИЙ</w:t>
      </w:r>
    </w:p>
    <w:p>
      <w:pPr>
        <w:pStyle w:val="Normal"/>
        <w:ind w:left="0" w:right="0" w:firstLine="54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tbl>
      <w:tblPr>
        <w:tblW w:w="94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984"/>
        <w:gridCol w:w="1723"/>
        <w:gridCol w:w="2147"/>
      </w:tblGrid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hd w:fill="FFFFFF" w:val="clear"/>
              </w:rPr>
              <w:t xml:space="preserve">№ </w:t>
            </w:r>
            <w:r>
              <w:rPr>
                <w:rStyle w:val="StrongEmphasis"/>
                <w:shd w:fill="FFFFFF" w:val="clear"/>
              </w:rPr>
              <w:t>п/п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hd w:fill="FFFFFF" w:val="clear"/>
              </w:rPr>
              <w:t>Содержание мероприятий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hd w:fill="FFFFFF" w:val="clear"/>
              </w:rPr>
              <w:t>Сроки исполн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ители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поддержки субъектам малого и среднего предпринимательства, осуществляющим сельскохозяйственную деятельность в формах и видах, предусмотренных законодательством Российской Федерации</w:t>
            </w:r>
          </w:p>
          <w:p>
            <w:pPr>
              <w:pStyle w:val="Normal"/>
              <w:spacing w:before="0" w:after="75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2024-2026</w:t>
            </w:r>
            <w:r>
              <w:rPr>
                <w:shd w:fill="FFFFFF" w:val="clear"/>
              </w:rPr>
              <w:t xml:space="preserve"> год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0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75"/>
              <w:ind w:left="0" w:right="0" w:firstLine="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рово-Чепецкий ЦЗ (по согласованию)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в средствах массовой информации и на сайте администрации информацию о деятельности субъектов мало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кварта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9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предприятий (по согласованию)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</w:tc>
      </w:tr>
      <w:tr>
        <w:trPr>
          <w:trHeight w:val="120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представление предпринимателей к наградам и поощрениям администрации района за вклад в развитие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субъектов предпринимательства к участию в соревновании за звание "Лучший по профессии"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предприятий (по согласованию)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дление договоров аренды на нежилые помещения, находящихся в муниципальной собственности, субъектам малого и среднего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держка инвестиционных проектов субъектов предпринимательства по приоритетным направлениям развития экономики поселения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нед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закупок товаров, работ, услуг, путем проведения торгов, запроса котировок, в которых участниками размещения заказа являются такие субъект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мере необход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  субъектам малого и среднего предпринимательства в получении кредитов, субсидий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мере обращ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едитные ресурсы банковских учреждений (по согласованию)</w:t>
            </w:r>
          </w:p>
        </w:tc>
      </w:tr>
      <w:tr>
        <w:trPr>
          <w:trHeight w:val="24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Style18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и го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едитные ресурсы банковских учреждений (по согласованию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влечение субъектов малого и среднего предпринимательства к реализации инвестиционных проектов на территории  Мокрецовского сельского поселения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едства инвесторов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 в организации подготовки и повышения квалификации кадров для малого и средне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ентры повышения квалификации (по согласованию)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организационно - консультационных услуг безработным гражданам по вопросам организации  предпринимательской деятельности, в том числе в сфере торговли сельскохозяйственной продукцией, сырьём и продовольствием, в том числе собственного производ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 в участии субъектов малого и среднего бизнеса в региональных сельскохозяйственных программах развития и поддержки субъектов малого и среднего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земельных участков и свободных производственных, торговых площадей субъектам малого и среднего предпринимательства для торговли на льготных условиях сельскохозяйственной продукцией, сырьём и продовольствием, в том числе собственного производ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ельского поселения</w:t>
            </w:r>
          </w:p>
          <w:p>
            <w:pPr>
              <w:pStyle w:val="Style18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ОРГАНИЗАЦИЯ УПРАВЛЕНИЯ ПРОГРАММОЙ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 КОНТРОЛЬ ЗА ХОДОМ ЕЁ ВЫПОЛНЕНИЯ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я долгосрочных, устойчивых результатов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Программой и текущий контроль за ходом её реализации осуществляет администрация Мокрецовского сельского поселения. Контроль за целевым и эффективным использованием бюджетных средств, выделенных на выполнение мероприятий Программы, осуществляет Мокрецовская сельская Дума сельского и администрация Мокрецовского сельского поселения</w:t>
      </w:r>
    </w:p>
    <w:p>
      <w:pPr>
        <w:pStyle w:val="Normal"/>
        <w:ind w:left="0" w:right="0" w:firstLine="708"/>
        <w:jc w:val="center"/>
        <w:rPr>
          <w:shd w:fill="FFFFFF" w:val="clear"/>
        </w:rPr>
      </w:pPr>
      <w:r>
        <w:rPr>
          <w:shd w:fill="FFFFFF" w:val="clear"/>
        </w:rPr>
        <w:t>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enovskoe-smr.ru/content/view/173/53/" TargetMode="External"/><Relationship Id="rId3" Type="http://schemas.openxmlformats.org/officeDocument/2006/relationships/hyperlink" Target="http://semenovskoe-smr.ru/content/view/173/53/" TargetMode="External"/><Relationship Id="rId4" Type="http://schemas.openxmlformats.org/officeDocument/2006/relationships/hyperlink" Target="http://semenovskoe-smr.ru/content/view/173/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4:00Z</dcterms:created>
  <dc:creator>123</dc:creator>
  <dc:description/>
  <dc:language>en-US</dc:language>
  <cp:lastModifiedBy/>
  <cp:lastPrinted>2020-11-12T14:24:00Z</cp:lastPrinted>
  <dcterms:modified xsi:type="dcterms:W3CDTF">2023-11-21T12:50:52Z</dcterms:modified>
  <cp:revision>5</cp:revision>
  <dc:subject/>
  <dc:title>АДМИНИСТРАЦИЯ МОКРЕЦОВСКОГО СЕЛЬСКОГО ПОСЕЛЕНИЯ КИРОВО-ЧЕПЕЦКОГО РАЙОНА</dc:title>
</cp:coreProperties>
</file>