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ЦИЯ МОКРЕЦОВСКОГО СЕЛЬСКОГО ПОСЕЛЕНИЯ КИРОВО-ЧЕП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shd w:fill="FFFFFF" w:val="clear"/>
        </w:rPr>
        <w:t xml:space="preserve">От 15.11.2023 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№</w:t>
      </w:r>
      <w:r>
        <w:rPr>
          <w:b/>
          <w:sz w:val="28"/>
          <w:szCs w:val="28"/>
          <w:u w:val="single"/>
          <w:shd w:fill="FFFFFF" w:val="clear"/>
        </w:rPr>
        <w:t xml:space="preserve"> 58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.Каринка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Ремонт и содержание дорог» в Мокрец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 2024 год и плановый период 2025 - 2026 годо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оответствии с Конституцией Российской Федерации, Федераль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– Мокрецовское сельское поселение, администрация Мокрецовского сельского поселения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 муниципальную Программу «Ремонт и содержание дорог» в Мокрецовском сельском поселении на 2024 год и плановый период 2025 - 2026 годов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 настоящее постановление в Информационном листке и на официальном сайте администрации Мокрец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  <w:lang w:eastAsia="ru-RU"/>
        </w:rPr>
        <w:t>Контроль над выполнением постановления оставляю за собой.</w:t>
      </w:r>
    </w:p>
    <w:p>
      <w:pPr>
        <w:pStyle w:val="BodyTextIndent2"/>
        <w:tabs>
          <w:tab w:val="clear" w:pos="708"/>
          <w:tab w:val="left" w:pos="2410" w:leader="none"/>
        </w:tabs>
        <w:spacing w:lineRule="auto" w:line="276"/>
        <w:ind w:left="851" w:right="0" w:hanging="0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720" w:right="0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Заместитель главы администрации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окрецовского сельского поселения                                          Ю.В. Сунгур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ЛЕ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 администрац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крецовского сельского поселения                                          Ю.В. Сунгурова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ЦИЯ МОКРЕЦОВСКОГО СЕЛЬСКОГО ПОСЕЛЕНИЯ КИРОВО-ЧЕП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shd w:fill="FFFFFF" w:val="clear"/>
        </w:rPr>
        <w:t xml:space="preserve">От 15.11.2023 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№</w:t>
      </w:r>
      <w:r>
        <w:rPr>
          <w:b/>
          <w:sz w:val="28"/>
          <w:szCs w:val="28"/>
          <w:u w:val="single"/>
          <w:shd w:fill="FFFFFF" w:val="clear"/>
        </w:rPr>
        <w:t xml:space="preserve"> 58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.Каринка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Ремонт и содержание дорог» в Мокрец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 2024 год и плановый период 2025 - 2026 годо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оответствии с Конституцией Российской Федерации, Федераль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– Мокрецовское сельское поселение, администрация Мокрецовского сельского поселения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 муниципальную Программу «Ремонт и содержание дорог» в Мокрецовском сельском поселении на 2024 год и плановый период 2025 - 2026 годов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 настоящее постановление в Информационном листке и на официальном сайте администрации Мокрец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  <w:lang w:eastAsia="ru-RU"/>
        </w:rPr>
        <w:t>Контроль над выполнением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окрецо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ировской области   Ю.В. Сунгур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sz w:val="28"/>
          <w:szCs w:val="28"/>
          <w:shd w:fill="FFFFFF" w:val="clear"/>
        </w:rPr>
        <w:t>УТВЕРЖДЕНА постановление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ab/>
        <w:t>администрации Мокрецовског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ab/>
        <w:t>от 15.11.2023 № 58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392.95pt;height:44.95pt;mso-wrap-style:none;v-text-anchor:middle;mso-position-horizontal-relative:char" type="_x0000_t136">
            <v:path textpathok="t"/>
            <v:textpath on="t" fitshape="t" string="МУНИЦИПАЛЬНАЯ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pict>
          <v:shape id="shape_0" fillcolor="#0066cc" stroked="t" o:allowincell="f" style="position:absolute;margin-left:0pt;margin-top:0pt;width:267.25pt;height:43.25pt;mso-wrap-style:none;v-text-anchor:middle;mso-position-horizontal-relative:char" type="_x0000_t136">
            <v:path textpathok="t"/>
            <v:textpath on="t" fitshape="t" string="ПРОГРАМ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180" w:righ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pict>
          <v:shape id="shape_0" fillcolor="#0066cc" stroked="t" o:allowincell="f" style="position:absolute;margin-left:0pt;margin-top:0pt;width:474.7pt;height:164.05pt;mso-wrap-style:none;v-text-anchor:middle;mso-position-horizontal-relative:char" type="_x0000_t136">
            <v:path textpathok="t"/>
            <v:textpath on="t" fitshape="t" string="РЕМОНТ И СОДЕРЖАНИЕ ДОРОГ&#10;В МОКРЕЦОВСКОМ&#10;СЕЛЬСКОМ ПОСЕЛЕНИИ&#10;на 2024 год и плановый период&#10;2025 - 2026 год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-18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. Каринк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СПОРТ ПРОГРАММ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435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ая программа «Ремонт и содержание дорог в Мокрецовском сельском поселении» на 2024 год и плановый период 2025 - 2026 годов (далее – Программа)</w:t>
            </w:r>
          </w:p>
        </w:tc>
      </w:tr>
      <w:tr>
        <w:trPr>
          <w:trHeight w:val="5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азчик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Администрация Мокрецовского сельского поселения</w:t>
            </w:r>
          </w:p>
        </w:tc>
      </w:tr>
      <w:tr>
        <w:trPr>
          <w:trHeight w:val="5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работчик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Администрация Мокрецовского сельского поселения</w:t>
            </w:r>
          </w:p>
        </w:tc>
      </w:tr>
      <w:tr>
        <w:trPr>
          <w:trHeight w:val="5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ь Программы       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5" w:leader="none"/>
                <w:tab w:val="left" w:pos="425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Повышение уровня транспортно-эксплуата-ционного состоя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мобильных дорог общего пользования местного значения в Мокрецовском сельском поселени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245" w:leader="none"/>
                <w:tab w:val="left" w:pos="42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еспечение безопасности дорожного движения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оздание благоприятных условий проживания населения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 доведение технического и эксплуатационного состояния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о нормативных требований</w:t>
            </w:r>
          </w:p>
        </w:tc>
      </w:tr>
      <w:tr>
        <w:trPr>
          <w:trHeight w:val="5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дачи Программы     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Формирование финансовых средств и инвестиционных ресурсов для решения проблемы ремонта  и содержания  дорог сельского поселения в границах населённого пункт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ивлечение и аккумулирование, в том числе в целевых бюджетных фондах, финансовых ресурсов для реализации Программы.</w:t>
            </w:r>
          </w:p>
          <w:p>
            <w:pPr>
              <w:pStyle w:val="TextBody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Проектирование ремонтных работ, составление и экспертиза проектно-сметной документации.</w:t>
            </w:r>
          </w:p>
          <w:p>
            <w:pPr>
              <w:pStyle w:val="TextBody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Ремонт и содержание дорог в границах населённых пунктов Мокрецовского сельского посел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245" w:leader="none"/>
                <w:tab w:val="left" w:pos="42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ок реализации Программы 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и плановый период 2025 - 2026 годов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мероприятия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Формирование правовой базы для предоставления финансирования мероприятий ремонта и содержания дорог общего пользования в границах населённых пунктов Мокрец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Техническая инвентаризация и изготовление технической документации (технический паспорт) на автомобильные доро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 Выполнение комплекса работ по содержанию автомобильных дорог общего поль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расчистка от снега в зимнее время и обкашивание обочин в летнее врем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роведение мероприятий п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ремонту </w:t>
            </w:r>
            <w:r>
              <w:rPr>
                <w:sz w:val="28"/>
                <w:szCs w:val="28"/>
                <w:shd w:fill="FFFFFF" w:val="clear"/>
              </w:rPr>
              <w:t>автомобильных дорог общего пользования местного знач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нители мероприятий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Администрация Мокрецовского сельского поселения;</w:t>
            </w:r>
          </w:p>
          <w:p>
            <w:pPr>
              <w:pStyle w:val="Style1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подрядные организации, определенные по итогам аукционов в соответствии с Федеральным законом </w:t>
              <w:br/>
              <w:t>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ий объем финансирования составит </w:t>
              <w:br/>
              <w:t>2038,1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2024 год – 957,6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2025 год – 538,3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2026 год – 542,2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 рублей</w:t>
            </w:r>
          </w:p>
        </w:tc>
      </w:tr>
      <w:tr>
        <w:trPr>
          <w:trHeight w:val="191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стема организации контроля за исполнением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ий контроль за исполнением Программы, мониторинг выполнения мероприятий Программы обеспечивает Администрация Мокрецовского сельского поселения. Отчетность в рамках Программы представляется в установленном порядке.</w:t>
            </w:r>
          </w:p>
        </w:tc>
      </w:tr>
      <w:tr>
        <w:trPr>
          <w:trHeight w:val="302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жидаемые конечные результаты реализации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оведение паспортизации   дорог общего  пользования местного значения в границах населённых пунктов Мокрецовского сельского поселения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 Выполнение комплекса работ по содержанию автомобильных дорог общего пользования,  который позволит улучшить их транспортно-эксплуатационное состояние и снизить количество дорожно-транспортных происшествий. </w:t>
            </w:r>
          </w:p>
        </w:tc>
      </w:tr>
      <w:tr>
        <w:trPr>
          <w:trHeight w:val="13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атели эффективности расходования бюджетных средств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ка эффективности Программы производится путем сравнения установленного значения целевого индикатора Программы с фактическим значением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sub_102"/>
      <w:bookmarkStart w:id="1" w:name="sub_102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сание Программы</w:t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  <w:bookmarkStart w:id="2" w:name="sub_102"/>
      <w:bookmarkStart w:id="3" w:name="sub_1021"/>
      <w:bookmarkStart w:id="4" w:name="sub_102"/>
      <w:bookmarkStart w:id="5" w:name="sub_1021"/>
      <w:bookmarkEnd w:id="4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Характеристика проблемы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8"/>
          <w:szCs w:val="8"/>
          <w:shd w:fill="FFFFFF" w:val="clear"/>
        </w:rPr>
      </w:pPr>
      <w:r>
        <w:rPr>
          <w:rFonts w:cs="Times New Roman"/>
          <w:color w:val="000000"/>
          <w:sz w:val="8"/>
          <w:szCs w:val="8"/>
          <w:shd w:fill="FFFFFF" w:val="clear"/>
        </w:rPr>
      </w:r>
      <w:bookmarkStart w:id="6" w:name="sub_1021"/>
      <w:bookmarkStart w:id="7" w:name="sub_1021"/>
      <w:bookmarkEnd w:id="7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стоящее время на территории Мокрецовского сельского поселения асфальтобетонное покрытие автомобильных дорог общего пользования местного значения имеет высокую степень износа и требует ремонта. Автомобильные дороги общего пользования местного значения являются важной составной частью транспортной системы поселения. От уровня транспортно-эксплуатационного состояния автомобильных дорог общего пользования местного значения во многом зависят безопасность дорожного движения и условия проживания на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ая протяженность автомобильных дорог общего пользования местного значения в Мокрецовском сельском поселении составляет 22,08 км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ая Программа включает в себя комплекс мероприятий, направленных на обеспечение ремонта и  содержания дорог общего пользования в границах населенных пунктов Мокрецовского сельского поселения.</w:t>
        <w:tab/>
        <w:t>Программа предусматривает поэтапное решение проблемы с учётом возможностей бюджетного финансирования (различных уровней) и привлечения внебюджетных ресурсов. В настоящей Программе предусматриваются мероприятия на 2024 год и плановый период 2025 - 2026 годов, которые являются основой для решения проблемы.</w:t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Основная цель Программы</w:t>
      </w:r>
    </w:p>
    <w:p>
      <w:pPr>
        <w:pStyle w:val="Normal"/>
        <w:jc w:val="center"/>
        <w:rPr>
          <w:b/>
          <w:b/>
          <w:sz w:val="8"/>
          <w:szCs w:val="8"/>
          <w:shd w:fill="FFFFFF" w:val="clear"/>
        </w:rPr>
      </w:pPr>
      <w:r>
        <w:rPr>
          <w:b/>
          <w:sz w:val="8"/>
          <w:szCs w:val="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ю настоящей Программы является повышение качества автомобильных дорог общего пользования местного значения в пределах  границ Мокрецовского сельского поселения для создания более комфортных условий проживания населения, обеспечения безопасности дорожного движе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достижения этой цели необходимо довести техническое и </w:t>
        <w:br/>
        <w:t>эксплуатационное состояние автомобильных дорог до нормативных требований.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3.</w:t>
      </w:r>
      <w:r>
        <w:rPr>
          <w:b/>
          <w:sz w:val="28"/>
          <w:shd w:fill="FFFFFF" w:val="clear"/>
        </w:rPr>
        <w:t xml:space="preserve"> Основные задачи Программы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ая цель Программы – обеспечение граждан, проживающих в сельском поселении, безопасными и комфортными условиями для проживания и ликвидация неудовлетворительного состояния дорог общего пользования в границах населённых пунктов Мокрецовского сельского поселения, в соответствии с которой сформулированы основные задачи:</w:t>
      </w:r>
    </w:p>
    <w:p>
      <w:pPr>
        <w:pStyle w:val="TextBody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1. Формирование финансовых средств и инвестиционных ресурсов для решения проблемы ремонта и восстановления дорог общего польз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. Взаимосвязь Программы с другими программами и мероприятиями, в которых частично решаются проблемы ремонта и содержания дорог общего пользован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Проектирование ремонта. Экспертиза проектно-сметной документаци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8"/>
          <w:szCs w:val="8"/>
          <w:shd w:fill="FFFFFF" w:val="clear"/>
        </w:rPr>
      </w:pPr>
      <w:r>
        <w:rPr>
          <w:b/>
          <w:sz w:val="8"/>
          <w:szCs w:val="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программных мероприятий с указанием ответственных исполнителей приведен в нижеследующей таблице:</w:t>
      </w:r>
    </w:p>
    <w:p>
      <w:pPr>
        <w:pStyle w:val="Normal"/>
        <w:ind w:left="0" w:right="0"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9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631"/>
        <w:gridCol w:w="4580"/>
      </w:tblGrid>
      <w:tr>
        <w:trPr>
          <w:trHeight w:val="48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br/>
              <w:t>п/п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полнители</w:t>
            </w:r>
          </w:p>
        </w:tc>
      </w:tr>
      <w:tr>
        <w:trPr>
          <w:trHeight w:val="60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Организация работ  по технической инвентаризации и изготовлению технической документации (технический паспорт) на автомобильные</w:t>
            </w:r>
            <w:r>
              <w:rPr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дороги местного значения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дминистрация Мокрец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рядные организации, определенн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60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рганизация работ  по содержанию автомобильных дорог общего пользования местного значения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министрацияМокрецовского сельского поселения</w:t>
            </w:r>
          </w:p>
        </w:tc>
      </w:tr>
      <w:tr>
        <w:trPr>
          <w:trHeight w:val="72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троль за выполнением работ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дминистрация Мокрецовского сельского поселения,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sz w:val="8"/>
          <w:szCs w:val="8"/>
          <w:shd w:fill="FFFFFF" w:val="clear"/>
        </w:rPr>
      </w:pPr>
      <w:r>
        <w:rPr>
          <w:b/>
          <w:sz w:val="8"/>
          <w:szCs w:val="8"/>
          <w:shd w:fill="FFFFFF" w:val="clear"/>
        </w:rPr>
      </w:r>
    </w:p>
    <w:p>
      <w:pPr>
        <w:pStyle w:val="Normal"/>
        <w:widowControl w:val="false"/>
        <w:autoSpaceDE w:val="false"/>
        <w:spacing w:before="0" w:after="7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щий объем финансирования составит </w:t>
        <w:br/>
        <w:t>2038,1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с. рублей, в том числе:</w:t>
      </w:r>
    </w:p>
    <w:p>
      <w:pPr>
        <w:pStyle w:val="Normal"/>
        <w:widowControl w:val="false"/>
        <w:autoSpaceDE w:val="false"/>
        <w:spacing w:before="0" w:after="70"/>
        <w:jc w:val="both"/>
        <w:rPr/>
      </w:pPr>
      <w:r>
        <w:rPr>
          <w:color w:val="000000"/>
          <w:sz w:val="28"/>
          <w:szCs w:val="28"/>
          <w:shd w:fill="FFFFFF" w:val="clear"/>
        </w:rPr>
        <w:t>2024 год – 957,6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с. рублей,</w:t>
      </w:r>
    </w:p>
    <w:p>
      <w:pPr>
        <w:pStyle w:val="Normal"/>
        <w:widowControl w:val="false"/>
        <w:autoSpaceDE w:val="false"/>
        <w:spacing w:before="0" w:after="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25 год – 538,3 тыс. рублей,</w:t>
      </w:r>
    </w:p>
    <w:p>
      <w:pPr>
        <w:pStyle w:val="Normal"/>
        <w:widowControl w:val="false"/>
        <w:autoSpaceDE w:val="false"/>
        <w:spacing w:before="0" w:after="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26 год – 542,2 тыс. рублей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8"/>
          <w:szCs w:val="8"/>
          <w:shd w:fill="FFFFFF" w:val="clear"/>
        </w:rPr>
      </w:pPr>
      <w:r>
        <w:rPr>
          <w:b/>
          <w:sz w:val="8"/>
          <w:szCs w:val="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Реализация мероприятий Программы осуществляе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 Размещение муниципальных заказов для реализации Программы учитывает все источники финансирования: </w:t>
      </w:r>
      <w:r>
        <w:rPr>
          <w:color w:val="000000"/>
          <w:sz w:val="28"/>
          <w:szCs w:val="28"/>
          <w:shd w:fill="FFFFFF" w:val="clear"/>
        </w:rPr>
        <w:t>налоговые поступления в бюджет поселения от акцизов на бензин</w:t>
      </w:r>
      <w:r>
        <w:rPr>
          <w:sz w:val="28"/>
          <w:szCs w:val="28"/>
          <w:shd w:fill="FFFFFF" w:val="clear"/>
        </w:rPr>
        <w:t xml:space="preserve"> и средства бюджета Мокрецов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ий надзор за выполняемыми работами в рамках реализации настоящей Программы осуществляется в соответствии с правовыми актами Администрации Мокрецовского сельского поселения.</w:t>
      </w:r>
    </w:p>
    <w:p>
      <w:pPr>
        <w:pStyle w:val="Normal"/>
        <w:ind w:left="0" w:right="0"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Социально-экономические итоги реализации Программы</w:t>
      </w:r>
    </w:p>
    <w:p>
      <w:pPr>
        <w:pStyle w:val="Normal"/>
        <w:jc w:val="center"/>
        <w:rPr>
          <w:b/>
          <w:b/>
          <w:sz w:val="8"/>
          <w:szCs w:val="8"/>
          <w:shd w:fill="FFFFFF" w:val="clear"/>
        </w:rPr>
      </w:pPr>
      <w:r>
        <w:rPr>
          <w:b/>
          <w:sz w:val="8"/>
          <w:szCs w:val="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пешная реализация настоящей Программы позволит улучшить состояние автомобильных дорог общего пользования местного значения, привести в надлежащее техническое и эксплуатационное состояние асфальтовое покрытие автомобильных дорог общего пользования местного значения. Мероприятия по ремонту автомобильных дорог общего пользования местного значения повысят безопасность транспортного движения по этим дорогам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намеченных мероприятий настоящей Программы позволит обеспечить более комфортные условия для проживания населения на территории Мокрецовского сельского поселения, повысить удовлетворенность жителей уровнем состояния автомобильных дорог общего пользования местного значения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Оценка эффективности реализации Программы</w:t>
      </w:r>
    </w:p>
    <w:p>
      <w:pPr>
        <w:pStyle w:val="Normal"/>
        <w:jc w:val="both"/>
        <w:rPr>
          <w:b/>
          <w:b/>
          <w:sz w:val="8"/>
          <w:szCs w:val="8"/>
          <w:shd w:fill="FFFFFF" w:val="clear"/>
        </w:rPr>
      </w:pPr>
      <w:r>
        <w:rPr>
          <w:b/>
          <w:sz w:val="8"/>
          <w:szCs w:val="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ценка эффективности Программы производится путем сравнения значения целевого индикатора, установленного разделом 3 настоящей Программы, с фактическим значение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1:00Z</dcterms:created>
  <dc:creator>123</dc:creator>
  <dc:description/>
  <dc:language>en-US</dc:language>
  <cp:lastModifiedBy/>
  <cp:lastPrinted>2020-11-12T14:30:00Z</cp:lastPrinted>
  <dcterms:modified xsi:type="dcterms:W3CDTF">2023-11-21T13:12:54Z</dcterms:modified>
  <cp:revision>4</cp:revision>
  <dc:subject/>
  <dc:title>АДМИНИСТРАЦИЯ МОКРЕЦОВСКОГО СЕЛЬСКОГО ПОСЕЛЕНИЯ КИРОВО-ЧЕПЕЦКОГО РАЙОНА</dc:title>
</cp:coreProperties>
</file>