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ЕЦ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0.03.2023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</w:rPr>
        <w:t>№ 6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окрец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«О бюджете Мокрец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2 Устава Мокрецовского сельского поселения Кирово-Чепецкого района Мокрецовская сельская Дума Кирово-Чепец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решение Мокрецовской сельской Думы Кирово-Чепецкого района «О бюджете Мокрецовского сельского поселения на 2023 год и на плановый период 2024-2025 годов» от 23.12.2022 № 5/18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1. Увеличить общий объем расходов сельского поселения на 2023 год на 271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величить объем дефицита бюджета сельского поселения на 2023 год на 271,8 тыс.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3. В подпункте 2 пункте 1 статьи 1 решения Думы цифру «13044,8» заменить на цифру «13316,6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4. В подпункте 3 пункте 1 статьи 1 решения Думы цифру «2015,00» заменить на цифру «2286,8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5. В пункте 1 статьи 14 решения Думы цифру «453,3» заменить на цифру «959,2»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6.  Приложение № 3 решения Думы сельского поселения утвердить в новой редакции.   Прилагает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7. Приложение № 5 решения Думы сельского поселения утвердить в новой редакции.   Прилагает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8. Приложение № 7 решения Думы сельского поселения утвердить в новой редакции.   Прилагает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9. Приложение № 9 решения Думы сельского поселения утвердить в новой редакции.   Прилагаетс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решение опубликовать в «Информационном листке Мокрецовской сельской Думы».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крецовской</w:t>
      </w:r>
    </w:p>
    <w:p>
      <w:pPr>
        <w:pStyle w:val="Normal"/>
        <w:rPr/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>Т.С. Бер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91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главный бухгалтер 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2091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Остани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ссыл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л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галтерия администрации поселения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8"/>
        <w:ind w:left="4248" w:right="481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>к решению Мокрецо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Style21"/>
              <w:rPr/>
            </w:pPr>
            <w:r>
              <w:rPr/>
              <w:t xml:space="preserve">от  10.03.2023 № 6/2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крецовского сельского поселения на 2023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 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5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16,6</w:t>
            </w:r>
          </w:p>
        </w:tc>
      </w:tr>
      <w:tr>
        <w:trPr>
          <w:trHeight w:val="3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1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1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16,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5:00Z</dcterms:created>
  <dc:creator>User</dc:creator>
  <dc:description/>
  <dc:language>en-US</dc:language>
  <cp:lastModifiedBy/>
  <cp:lastPrinted>2022-02-27T14:37:00Z</cp:lastPrinted>
  <dcterms:modified xsi:type="dcterms:W3CDTF">2023-03-13T10:18:56Z</dcterms:modified>
  <cp:revision>140</cp:revision>
  <dc:subject/>
  <dc:title>МОКРЕЦОВСКАЯ СЕЛЬСКАЯ ДУМА</dc:title>
</cp:coreProperties>
</file>