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ая верс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КРЕЦОВСКАЯ 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883"/>
        <w:gridCol w:w="3000"/>
        <w:gridCol w:w="1784"/>
      </w:tblGrid>
      <w:tr>
        <w:trPr>
          <w:trHeight w:val="449" w:hRule="exac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2883" w:type="dxa"/>
            <w:tcBorders/>
          </w:tcPr>
          <w:p>
            <w:pPr>
              <w:pStyle w:val="1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1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76</w:t>
            </w:r>
          </w:p>
        </w:tc>
      </w:tr>
      <w:tr>
        <w:trPr>
          <w:trHeight w:val="449" w:hRule="exact"/>
        </w:trPr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1"/>
              <w:tabs>
                <w:tab w:val="clear" w:pos="4678"/>
                <w:tab w:val="center" w:pos="-10913" w:leader="none"/>
                <w:tab w:val="center" w:pos="-10887" w:leader="none"/>
                <w:tab w:val="center" w:pos="-9354" w:leader="none"/>
                <w:tab w:val="center" w:pos="-7795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3092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инка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Мокрецовское сельское поселение Кирово-Чепец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     N 209-ФЗ "О развитии малого и среднего предпринимательства в Российской Федерации», от 26.07.2006 № 135-ФЗ «О защите конкурен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окрецовского сельского поселения, Мокрецовская сель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Мокрецовское сельское поселение Кирово-Чепец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Информационном листке Мокрецовской сельской Думы и на официальном сайте муниципального образования Мокрецовское сельское поселение Кирово-Чепецкого района Кировской области.</w:t>
      </w:r>
    </w:p>
    <w:p>
      <w:pPr>
        <w:pStyle w:val="2"/>
        <w:ind w:firstLine="720"/>
        <w:jc w:val="both"/>
        <w:rPr/>
      </w:pPr>
      <w:r>
        <w:rPr>
          <w:szCs w:val="28"/>
        </w:rPr>
        <w:t>3. Настоящее постановление вступает в силу с момента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е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Л.В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93"/>
      </w:tblGrid>
      <w:tr>
        <w:trPr>
          <w:trHeight w:val="1617" w:hRule="atLeast"/>
        </w:trPr>
        <w:tc>
          <w:tcPr>
            <w:tcW w:w="4798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Мокрецовск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й Ду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7.04.2017 № 59/2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Мокрецовское сельское поселение Кирово-Чепец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420"/>
        <w:gridCol w:w="1856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использо-вания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Кирово-Чепецкий район, пос. Ардашевский, ул. Победы, дом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омещение на 1 этаже 2-этажного деревянно-кирпичного здания 1929 года постройки, общей площадью 56,9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торговой деятельности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ирово-Чепецкий район, с. Каринка, ул. Школьная, дом 1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 кирпичное здание 1823 года постройки, общей площадью 66,1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торговой деятельности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ирово-Чепецкий район, с. Каринка, ул. Школьная, дом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омещение на 1 этаже 2-этажного кирпичного здания 1913 года постройки, общей площадью 14,4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арикмахерских услуг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ирово-Чепецкий район, с. Каринка, ул. Школьная, дом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омещение на 2 этаже 2-этажного кирпичного здания 1913 года постройки, общей площадью 43,1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ирово-Чепецкий район, с. Каринка, ул. Школьная, дом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омещение на 1 этаже 2-этажного кирпичного здания 1913 года постройки, общей площадью 61,8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очтовой связи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ирово-Чепецкий район, с. Каринка, ул. Школьная, дом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помещение на 1 этаже 2-этажного кирпичного здания 1913 года постройки, общей площадью 15,3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ункт 7 исключен Решением Думы от 01.11.2021 года № 44/227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0913" w:leader="none"/>
        <w:tab w:val="center" w:pos="-10887" w:leader="none"/>
        <w:tab w:val="center" w:pos="-9354" w:leader="none"/>
        <w:tab w:val="center" w:pos="-7795" w:leader="none"/>
        <w:tab w:val="right" w:pos="-6376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7489D8A5D3127584038F27D4739EF78F6D5C073FD7043CBD39174B0rAZ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3:00Z</dcterms:created>
  <dc:creator>123</dc:creator>
  <dc:description/>
  <cp:keywords/>
  <dc:language>en-US</dc:language>
  <cp:lastModifiedBy>user</cp:lastModifiedBy>
  <cp:lastPrinted>2002-01-01T00:04:00Z</cp:lastPrinted>
  <dcterms:modified xsi:type="dcterms:W3CDTF">2024-11-18T15:12:00Z</dcterms:modified>
  <cp:revision>14</cp:revision>
  <dc:subject/>
  <dc:title>проект</dc:title>
</cp:coreProperties>
</file>